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哪种形态最适合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：哪种形态最适合你？</w:t>
      </w:r>
      <w:r>
        <w:rPr>
          <w:sz w:val="32"/>
          <w:szCs w:val="32"/>
        </w:rPr>
        <w:t>&lt;/p&gt;&lt;p&gt;&lt;img src="/static-img/6s_ldR_zJxECw3aZxJdsMq5JSuBWj1MM5qyfuJ7Gu5MIl_p7eYQrtJR_Nv4ghi-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这个玩具市场中，各种各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琳琅满目，吸引着无数收藏爱好者。从最初的简单设计到后来的复杂多变，每一种都是独一无二的艺术品。那么，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究竟哪一种是最好的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了解不同类型的</w:t>
      </w:r>
      <w:r>
        <w:rPr>
          <w:sz w:val="32"/>
          <w:szCs w:val="32"/>
        </w:rPr>
        <w:t>BB&lt;/p&gt;&lt;p&gt;&lt;img src="/static-img/JghiIWQrCL1wo8b_Fi0xWK5JSuBWj1MM5qyfuJ7Gu5NFryLWBw7FL-5c0sHT418g7SJbxnDz6qm04FxonLUOvw.jpg"&gt;&lt;/p&gt;&lt;p&gt;</w:t>
      </w:r>
      <w:r>
        <w:rPr>
          <w:sz w:val="32"/>
          <w:szCs w:val="32"/>
        </w:rPr>
        <w:t>在讨论哪种形态最好之前，我们首先需要了解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类型。这包括了原创系列、限量版、季节性系列、运动系列等等，每种类型都有其独特之处和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分析每个型号的特点</w:t>
      </w:r>
      <w:r>
        <w:rPr>
          <w:sz w:val="32"/>
          <w:szCs w:val="32"/>
        </w:rPr>
        <w:t>&lt;/p&gt;&lt;p&gt;&lt;img src="/static-img/PyxsV1TbS2w0Y_I0xygcs65JSuBWj1MM5qyfuJ7Gu5NFryLWBw7FL-5c0sHT418g7SJbxnDz6qm04FxonLUOvw.jpg"&gt;&lt;/p&gt;&lt;p&gt;</w:t>
      </w:r>
      <w:r>
        <w:rPr>
          <w:sz w:val="32"/>
          <w:szCs w:val="32"/>
        </w:rPr>
        <w:t>接下来，我们来逐一分析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它们的特色是什么？它们为什么受到人们喜爱？比如说，有些是因为它们与某个事件或节日相关联；有些则是因为它们以某位知名人的图案为主题；还有些则因其独特造型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考虑收藏者的需求和偏好</w:t>
      </w:r>
      <w:r>
        <w:rPr>
          <w:sz w:val="32"/>
          <w:szCs w:val="32"/>
        </w:rPr>
        <w:t>&lt;/p&gt;&lt;p&gt;&lt;img src="/static-img/mObQdHQJd7uPObHVVuKmBq5JSuBWj1MM5qyfuJ7Gu5NFryLWBw7FL-5c0sHT418g7SJbxnDz6qm04FxonLUOvw.jpg"&gt;&lt;/p&gt;&lt;p&gt;</w:t>
      </w:r>
      <w:r>
        <w:rPr>
          <w:sz w:val="32"/>
          <w:szCs w:val="32"/>
        </w:rPr>
        <w:t>每个收藏者对自己的喜好都有所倾向，也许你喜欢那些色彩鲜艳、造型奇特的款式，或许你更喜欢那些以历史人物为题材的作品。在这里，我们要思考的是，你自己想要什么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最能反映你的个人风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评估长期投资价值</w:t>
      </w:r>
      <w:r>
        <w:rPr>
          <w:sz w:val="32"/>
          <w:szCs w:val="32"/>
        </w:rPr>
        <w:t>&lt;/p&gt;&lt;p&gt;&lt;img src="/static-img/5IinOuS4-H6l_IKuM-CoM65JSuBWj1MM5qyfuJ7Gu5NFryLWBw7FL-5c0sHT418g7SJbxnDz6qm04FxonLUOvw.jpg"&gt;&lt;/p&gt;&lt;p&gt;</w:t>
      </w:r>
      <w:r>
        <w:rPr>
          <w:sz w:val="32"/>
          <w:szCs w:val="32"/>
        </w:rPr>
        <w:t>除了短期内带给我们的快乐和美感外，作为投资物品来说，选择哪一种形式对于未来可能会产生更高回报也是非常重要的一环。我们可以通过研究市场动态，对一些特别受欢迎或具有稀缺性的款式进行预测，以此来帮助决定购买哪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实践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理论上如何分析，最终还是要根据实际情况来判断。你是否已经拥有一两件自己认为不错的</w:t>
      </w:r>
      <w:r>
        <w:rPr>
          <w:sz w:val="32"/>
          <w:szCs w:val="32"/>
        </w:rPr>
        <w:t>BBeamati?</w:t>
      </w:r>
      <w:r>
        <w:rPr>
          <w:sz w:val="32"/>
          <w:szCs w:val="32"/>
        </w:rPr>
        <w:t>如果有的，那么观察一下这些小伙伴们带给你的感觉，是不是它们成了你心中的宠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最佳形式并不仅仅是一个数字游戏，而是一场全方位考察人文关怀与文化财富的心理战役。在这场战役中，你必须充分利用你的直觉，同时也不能忽视科学方法。当所有这一切结合起来时，你将能够找到那个完美契合自己心灵的小可爱，即使它并非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中的任何一个。但愿我今天所说的能帮到大家，让我们的旅程更加精彩！</w:t>
      </w:r>
      <w:r>
        <w:rPr>
          <w:sz w:val="32"/>
          <w:szCs w:val="32"/>
        </w:rPr>
        <w:t>&lt;/p&gt;&lt;p&gt;&lt;a href = "/doc/38383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哪种形态最适合你</w:t>
      </w:r>
      <w:r>
        <w:rPr>
          <w:sz w:val="32"/>
          <w:szCs w:val="32"/>
        </w:rPr>
        <w:t>.doc" rel="alternate" download="38383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哪种形态最适合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