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部改编自古典小说的热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闲得无聊，决定找点时间去网上看看有什么好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以阅读。我的目光随意地扫过了各大书城的首页，那些热门小说总是让我一眼就能看到，但我却始终心仪着那些不那么出名的小说。</w:t>
      </w:r>
      <w:r>
        <w:rPr>
          <w:sz w:val="32"/>
          <w:szCs w:val="32"/>
        </w:rPr>
        <w:t>&lt;/p&gt;&lt;p&gt;&lt;img src="/static-img/qQC5RDFgRBTai1hsB5K46GowIOBj9cVPfyZM_cgQSAsM7RbJav88jpJgcwNd2RUm.jpg"&gt;&lt;/p&gt;&lt;p&gt;</w:t>
      </w:r>
      <w:r>
        <w:rPr>
          <w:sz w:val="32"/>
          <w:szCs w:val="32"/>
        </w:rPr>
        <w:t>突然，一句话跳出了我的视线：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仿佛是天边的一道闪电划破了宁静。我立刻停下脚步，用手指轻快地敲击键盘，输入了那几个关键词。几秒钟后，我看到了结果：一个小众但口碑极佳的小说，它讲述的是一个江湖中人，在追寻自己的剑路之余，不经意间卷入了一场关于忠诚与背叛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了下载按钮，等待着文件传输到我的电脑上。这段时间里，我的心情如同读者所感受到的故事一般波动，有时充满期待，有时又有些许忧虑。但当文件传完毕，我打开那个压缩包，看到了所有章节，就像是打开了一扇通往另一个世界的大门。</w:t>
      </w:r>
      <w:r>
        <w:rPr>
          <w:sz w:val="32"/>
          <w:szCs w:val="32"/>
        </w:rPr>
        <w:t>&lt;/p&gt;&lt;p&gt;&lt;img src="/static-img/EybQmPabKmGcRGkpg4HDiGowIOBj9cVPfyZM_cgQSAscnwLFkRCrcDaUghyMm1O7yiNpRDnJAdXMDlKmP9kktfu4xlaBO5vzFnpK9kDRQ1jcJsBQntjfg96SsDB51QmF.jpg"&gt;&lt;/p&gt;&lt;p&gt;</w:t>
      </w:r>
      <w:r>
        <w:rPr>
          <w:sz w:val="32"/>
          <w:szCs w:val="32"/>
        </w:rPr>
        <w:t>我开始阅读，每个字都像是一把钥匙，将我带入那个古老而又充满传奇色彩的江湖中。在那里，无论是刀光剑影还是药剂秘术，都似乎有着一种神秘力量，让人忍不住想要深入探究。而“碧血洗银枪”的主人公，他的一生就是这样一场不断追求真理与正义的旅程，而他的每一次决断和行动，都像是一支支火炬，为这个世界照亮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我几乎忘记了吃饭、睡觉，只有偶尔伸个懒腰或拉开窗帘让阳光洒进来。当最后一页关闭的时候，我感到有一种空落感，但是这份感觉并不是悲伤，而是一种对未知未来的向往，也是一种对生命本身美好的理解和尊重。</w:t>
      </w:r>
      <w:r>
        <w:rPr>
          <w:sz w:val="32"/>
          <w:szCs w:val="32"/>
        </w:rPr>
        <w:t>&lt;/p&gt;&lt;p&gt;&lt;img src="/static-img/DfVAfWmdFqMl2Wx47gJ022owIOBj9cVPfyZM_cgQSAscnwLFkRCrcDaUghyMm1O7yiNpRDnJAdXMDlKmP9kktfu4xlaBO5vzFnpK9kDRQ1jcJsBQntjfg96SsDB51QmF.jpg"&gt;&lt;/p&gt;&lt;p&gt;</w:t>
      </w:r>
      <w:r>
        <w:rPr>
          <w:sz w:val="32"/>
          <w:szCs w:val="32"/>
        </w:rPr>
        <w:t>现在，当你拿起你的手机或者电脑，搜索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时，你也将踏上这样的旅程。你会发现，这个世界虽然复杂多变，但只要我们有信念，有勇气，就能找到属于自己的那条道路，即使它可能被世俗忽略，也值得我们去尝试去探索。</w:t>
      </w:r>
      <w:r>
        <w:rPr>
          <w:sz w:val="32"/>
          <w:szCs w:val="32"/>
        </w:rPr>
        <w:t>&lt;/p&gt;&lt;p&gt;&lt;a href = "/doc/383787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部改编自古典小说的热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383787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部改编自古典小说的热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