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无限流行音乐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是流行音乐</w:t>
      </w:r>
      <w:r>
        <w:rPr>
          <w:sz w:val="32"/>
          <w:szCs w:val="32"/>
        </w:rPr>
        <w:t>&lt;/p&gt;&lt;p&gt;&lt;img src="/static-img/po_MxuXz0Obv-qYEyfC2sQ50m38FFXCaUoNLIUNHl2AOZGX50apUAkFjF7kuUrfv.jpg"&gt;&lt;/p&gt;&lt;p&gt;</w:t>
      </w:r>
      <w:r>
        <w:rPr>
          <w:sz w:val="32"/>
          <w:szCs w:val="32"/>
        </w:rPr>
        <w:t>在这个充满活力的年代，年轻人不仅追求个人成长，更渴望在社会上留下自己的印记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个年龄，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而言，无疑是一个极其关键的时刻。他们正处在从梦想到现实转变的过程中，需要勇敢地踏出一步，迎接那片未知的海洋。在这个潮水般席卷一切的时候，我们向所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发出最热烈欢迎的声音：《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激情是创作源泉</w:t>
      </w:r>
      <w:r>
        <w:rPr>
          <w:sz w:val="32"/>
          <w:szCs w:val="32"/>
        </w:rPr>
        <w:t>&lt;/p&gt;&lt;p&gt;&lt;img src="/static-img/cYHUyGc9wQjAahPfm5VQeg50m38FFXCaUoNLIUNHl2A7TXBIwck32tkx8VREAPlPnUENWXlNF8qtRQ6Yy-nwqw.jpg"&gt;&lt;/p&gt;&lt;p&gt;</w:t>
      </w:r>
      <w:r>
        <w:rPr>
          <w:sz w:val="32"/>
          <w:szCs w:val="32"/>
        </w:rPr>
        <w:t>每一位艺术家都有着自己独特的情感和思想，这些都是他或她的创作灵感所在。而对于那些刚刚步入大师之道、才华横溢但又略显稚嫩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拥有的不是更多，而是纯粹和无畏。这份纯真，让他们能够把心中的故事、眼前的世界以及内心深处最真挚的情感都以歌曲、舞蹈甚至只是简单的一句歌词来表达出来。这种直觉和原始的情感，是他们作品中不可或缺的一部分，也正因为如此，他们才能吸引那么多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与时尚伴随着节奏</w:t>
      </w:r>
      <w:r>
        <w:rPr>
          <w:sz w:val="32"/>
          <w:szCs w:val="32"/>
        </w:rPr>
        <w:t>&lt;/p&gt;&lt;p&gt;&lt;img src="/static-img/Cfh25A3HfzEpFuxmjFECtg50m38FFXCaUoNLIUNHl2A7TXBIwck32tkx8VREAPlPnUENWXlNF8qtRQ6Yy-nwqw.jpg"&gt;&lt;/p&gt;&lt;p&gt;</w:t>
      </w:r>
      <w:r>
        <w:rPr>
          <w:sz w:val="32"/>
          <w:szCs w:val="32"/>
        </w:rPr>
        <w:t>当我们说“潮流”时，不仅仅是指服装或者发型，更包含了生活方式、文化态度乃至音乐风格。对于这些年轻的人来说，他们所面临的是一种全方位的挑战：如何用自己的声音去影响这一切？如何将自己的个性融入到这个庞大的网络时代中？答案很简单——通过音乐！他们可以借助现代科技，将自己的旋律传递给世界，每一次点击，都是一次交流，一次连接。一场音乐盛会，就这样悄然发生，在网吧里、咖啡厅里，或是在街头巷尾，那些穿着休闲装扮却身怀非凡才华的人们聚集起来，用她们的话语去诠释“潮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花淘尽英雄何为英雄？</w:t>
      </w:r>
      <w:r>
        <w:rPr>
          <w:sz w:val="32"/>
          <w:szCs w:val="32"/>
        </w:rPr>
        <w:t>&lt;/p&gt;&lt;p&gt;&lt;img src="/static-img/jSaK5rIytj-0Ddzlei3p3Q50m38FFXCaUoNLIUNHl2A7TXBIwck32tkx8VREAPlPnUENWXlNF8qtRQ6Yy-nwqw.jpg"&gt;&lt;/p&gt;&lt;p&gt;</w:t>
      </w:r>
      <w:r>
        <w:rPr>
          <w:sz w:val="32"/>
          <w:szCs w:val="32"/>
        </w:rPr>
        <w:t>如果说以前，“英雄”往往被赋予某种超乎常人的力量，但是在这里，我们更关注的是那种内心强大的精神。当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男孩，从平凡的小镇走向城市的大舞台，他不一定拥有特别高超的手艺，但他的坚持让他成为了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用他的声音打破了自我，用他的故事触动了周围的人。这，就是那个时代对“英雄”的重新定义，它不再需要外界认可，只要内心有信念，便足够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尝试者</w:t>
      </w:r>
      <w:r>
        <w:rPr>
          <w:sz w:val="32"/>
          <w:szCs w:val="32"/>
        </w:rPr>
        <w:t>&lt;/p&gt;&lt;p&gt;&lt;img src="/static-img/jARTlDSwZ1PQDevIpMfJig50m38FFXCaUoNLIUNHl2A7TXBIwck32tkx8VREAPlPnUENWXlNF8qtRQ6Yy-nwqw.jpg"&gt;&lt;/p&gt;&lt;p&gt;</w:t>
      </w:r>
      <w:r>
        <w:rPr>
          <w:sz w:val="32"/>
          <w:szCs w:val="32"/>
        </w:rPr>
        <w:t>当然，还有一部分人可能会感到犹豫，因为进入娱乐圈并不容易，即便已经成功也难免会遇到各种挑战。但是，对于那些真正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并且愿意不断努力提升自己的人来说，这些困难不过是一条通往成功道路上的小障碍。不管前路多么崎岖，只要保持最初那份冲动的心态，以及后来的执着追求，那么无论怎样的逆境，都无法阻止你的脚步，因为，你知道，你正在做的事情，是值得你去付出一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想告诉你们，开始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门槛上，看向那片似乎遥不可及的大海，我们应该怎样行动呢？不要害怕，不要犹豫，只需闭上眼睛，然后跳进去。你是否准备好了，现在就可以开始。如果你还没有，那就快点行动吧！因为现在，就像永远一样，有很多机会等待着你的出现。而我相信，没有任何理由阻止你成为那个能改变世界的声音之一。</w:t>
      </w:r>
      <w:r>
        <w:rPr>
          <w:sz w:val="32"/>
          <w:szCs w:val="32"/>
        </w:rPr>
        <w:t>&lt;/p&gt;&lt;p&gt;&lt;a href = "/doc/38374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无限流行音乐节</w:t>
      </w:r>
      <w:r>
        <w:rPr>
          <w:sz w:val="32"/>
          <w:szCs w:val="32"/>
        </w:rPr>
        <w:t>.doc" rel="alternate" download="38374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无限流行音乐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