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屁眼窝视频稳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屁眼窝：视频稳定技巧</w:t>
      </w:r>
      <w:r>
        <w:rPr>
          <w:sz w:val="32"/>
          <w:szCs w:val="32"/>
        </w:rPr>
        <w:t>&lt;/p&gt;&lt;p&gt;&lt;img src="/static-img/UsbdZCmw9ZiX9iPfIXE_qiHTyL8--j6JgI4c0P95xhO--5HUqVLGX3v3wdg3Dukt.jpg"&gt;&lt;/p&gt;&lt;p&gt;</w:t>
      </w:r>
      <w:r>
        <w:rPr>
          <w:sz w:val="32"/>
          <w:szCs w:val="32"/>
        </w:rPr>
        <w:t>筷子稳定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筷子的细长形状使其能够很好地固定在容器内，减少了振动和晃动，这对于需要长时间保持静止的视频拍摄至关重要。通过正确放置筷子，可以有效减少镜头抖动，从而提高视频质量。</w:t>
      </w:r>
      <w:r>
        <w:rPr>
          <w:sz w:val="32"/>
          <w:szCs w:val="32"/>
        </w:rPr>
        <w:t>&lt;/p&gt;&lt;p&gt;&lt;img src="/static-img/ZVmUowbgr26aVQudrT-opiHTyL8--j6JgI4c0P95xhMrnsassEZ4i291c_xf4tx2l-P917ojEtlYVa4WPDGGxw.jpg"&gt;&lt;/p&gt;&lt;p&gt;</w:t>
      </w:r>
      <w:r>
        <w:rPr>
          <w:sz w:val="32"/>
          <w:szCs w:val="32"/>
        </w:rPr>
        <w:t>容器选择与筷子配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容器有不同的稳定性，选择合适的容器是保证视频稳定的关键。例如，用塑料瓶作为支架时，应选择直径较小、底部平坦的瓶口，以便更好地搭配使用。此外，尺寸相近且重量均衡的筷子和容器组合，也能提供最佳支持效果。</w:t>
      </w:r>
      <w:r>
        <w:rPr>
          <w:sz w:val="32"/>
          <w:szCs w:val="32"/>
        </w:rPr>
        <w:t>&lt;/p&gt;&lt;p&gt;&lt;img src="/static-img/1q-vBd2QsnOi-0hk_MFK5yHTyL8--j6JgI4c0P95xhMrnsassEZ4i291c_xf4tx2l-P917ojEtlYVa4WPDGGxw.jpg"&gt;&lt;/p&gt;&lt;p&gt;</w:t>
      </w:r>
      <w:r>
        <w:rPr>
          <w:sz w:val="32"/>
          <w:szCs w:val="32"/>
        </w:rPr>
        <w:t>视频环境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噪音、光线变化等都可能影响到视频录制过程中的稳定性。在进行视频拍摄前，我们应该仔细观察周围环境，并采取必要措施来降低这些干扰因素，比如使用隔音材料或调整光源位置，以确保最终得到的一段清晰流畅的影像。</w:t>
      </w:r>
      <w:r>
        <w:rPr>
          <w:sz w:val="32"/>
          <w:szCs w:val="32"/>
        </w:rPr>
        <w:t>&lt;/p&gt;&lt;p&gt;&lt;img src="/static-img/L-8JkBJ2D49byn5_4F5XMyHTyL8--j6JgI4c0P95xhMrnsassEZ4i291c_xf4tx2l-P917ojEtlYVa4WPDGGxw.jpg"&gt;&lt;/p&gt;&lt;p&gt;</w:t>
      </w:r>
      <w:r>
        <w:rPr>
          <w:sz w:val="32"/>
          <w:szCs w:val="32"/>
        </w:rPr>
        <w:t>筷子的角度与深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筷子正确放置至屁眼处，并根据需要微调角度和深度，使得整个结构更加牢固。这不仅可以防止视野模糊，还能避免由于过分倾斜导致的小物体掉落问题，从而保证连续性的拍摄效果。</w:t>
      </w:r>
      <w:r>
        <w:rPr>
          <w:sz w:val="32"/>
          <w:szCs w:val="32"/>
        </w:rPr>
        <w:t>&lt;/p&gt;&lt;p&gt;&lt;img src="/static-img/vNvedSmZzitmfp4BJuk48iHTyL8--j6JgI4c0P95xhMrnsassEZ4i291c_xf4tx2l-P917ojEtlYVa4WPDGGxw.jpg"&gt;&lt;/p&gt;&lt;p&gt;</w:t>
      </w:r>
      <w:r>
        <w:rPr>
          <w:sz w:val="32"/>
          <w:szCs w:val="32"/>
        </w:rPr>
        <w:t>实践操作上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要确保所有物品都是干净无尘，不带任何杂质，这样才能做到一刀切，即使是在极端条件下也不会出现意外情况。此外，在使用之前要先试运行几次以确认所有零件之间是否紧密连接，没有松动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运用多种方法优化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把筷子放屁眼里不能掉视频是一种常见且有效的手段，但并不是万能之法。在某些复杂场景下可能还需要结合其他技术手段，如利用反光板增加亮度，或采用三脚架提升设备稳定性等，以达到最佳录制效果。</w:t>
      </w:r>
      <w:r>
        <w:rPr>
          <w:sz w:val="32"/>
          <w:szCs w:val="32"/>
        </w:rPr>
        <w:t>&lt;/p&gt;&lt;p&gt;&lt;a href = "/doc/383668-</w:t>
      </w:r>
      <w:r>
        <w:rPr>
          <w:sz w:val="32"/>
          <w:szCs w:val="32"/>
        </w:rPr>
        <w:t>筷子屁眼窝视频稳定技巧</w:t>
      </w:r>
      <w:r>
        <w:rPr>
          <w:sz w:val="32"/>
          <w:szCs w:val="32"/>
        </w:rPr>
        <w:t>.doc" rel="alternate" download="383668-</w:t>
      </w:r>
      <w:r>
        <w:rPr>
          <w:sz w:val="32"/>
          <w:szCs w:val="32"/>
        </w:rPr>
        <w:t>筷子屁眼窝视频稳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