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另内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时尚女性的个人空间与设计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fRlJwVX63AIy_5m-JxYlg8wZaGF8cAtaUmksxHt8HmNUKsRDV8-eSH7Bx53vF7C.jpg"&gt;&lt;/p&gt;&lt;p&gt;</w:t>
      </w:r>
      <w:r>
        <w:rPr>
          <w:sz w:val="32"/>
          <w:szCs w:val="32"/>
        </w:rPr>
        <w:t>在过去的几年里，随着社会对性别角色的重新审视和女性权益运动的兴起，“女人另内”这一概念逐渐成为了一种文化现象。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，指的是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这一趋势达到了一个新的高潮。它不仅仅是一种时尚趋势，更是一种生活方式的一次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有这个变化？</w:t>
      </w:r>
      <w:r>
        <w:rPr>
          <w:sz w:val="32"/>
          <w:szCs w:val="32"/>
        </w:rPr>
        <w:t>&lt;/p&gt;&lt;p&gt;&lt;img src="/static-img/4MznA0LtI5rOzfvAYAVnEA8wZaGF8cAtaUmksxHt8HnWSOJmQZ66PaWe8rP4UMLj1ueN0a7h6jreskZkeWOyEA.jpg"&gt;&lt;/p&gt;&lt;p&gt;</w:t>
      </w:r>
      <w:r>
        <w:rPr>
          <w:sz w:val="32"/>
          <w:szCs w:val="32"/>
        </w:rPr>
        <w:t>在传统的社会结构中，女性往往被定义为家庭中的贤妻良母，而她的个性、需求和欲望往往被忽视或压抑。但随着时间的推移，我们开始意识到，每个人都应该有机会展现自己的真实面貌，不管她是谁。这场变革使得女性能够更加自信地表达自己，并且不再受到外界刻板印象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现这个变化？</w:t>
      </w:r>
      <w:r>
        <w:rPr>
          <w:sz w:val="32"/>
          <w:szCs w:val="32"/>
        </w:rPr>
        <w:t>&lt;/p&gt;&lt;p&gt;&lt;img src="/static-img/sPj6PKjvXcohyywHkcRi0A8wZaGF8cAtaUmksxHt8HnWSOJmQZ66PaWe8rP4UMLj1ueN0a7h6jreskZkeWOyEA.jpg"&gt;&lt;/p&gt;&lt;p&gt;</w:t>
      </w:r>
      <w:r>
        <w:rPr>
          <w:sz w:val="32"/>
          <w:szCs w:val="32"/>
        </w:rPr>
        <w:t>从日常穿衣打扮到居住环境设计，从工作选择到社交互动，一切都反映了这种变化。在服装上，可以看到越来越多的女士选择穿着舒适、贴身且充满个性的衣服，她们不再追求那些过分修饰或束缚身体的手法。而家居布置也变得更加简洁现代，空间设计以功能为中心，以便于每个人找到属于自己的安静和舒适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我们的生活方式？</w:t>
      </w:r>
      <w:r>
        <w:rPr>
          <w:sz w:val="32"/>
          <w:szCs w:val="32"/>
        </w:rPr>
        <w:t>&lt;/p&gt;&lt;p&gt;&lt;img src="/static-img/DxnuID1_gdsXQ1qEMU9rTw8wZaGF8cAtaUmksxHt8HnWSOJmQZ66PaWe8rP4UMLj1ueN0a7h6jreskZkeWOyEA.jpg"&gt;&lt;/p&gt;&lt;p&gt;</w:t>
      </w:r>
      <w:r>
        <w:rPr>
          <w:sz w:val="32"/>
          <w:szCs w:val="32"/>
        </w:rPr>
        <w:t>这场变革对我们每个人都产生了深远影响。不论是在工作还是在私人生活中，都需要考虑到个人的需求和偏好。这意味着我们可以更自由地做出决策，更积极地参与社会活动，同时保持对自己的尊重和关爱。这种改变促进了平等，也鼓励人们去探索更多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挑战吗？</w:t>
      </w:r>
      <w:r>
        <w:rPr>
          <w:sz w:val="32"/>
          <w:szCs w:val="32"/>
        </w:rPr>
        <w:t>&lt;/p&gt;&lt;p&gt;&lt;img src="/static-img/o3dMkbMlVkhyMtHoaeX20w8wZaGF8cAtaUmksxHt8HnWSOJmQZ66PaWe8rP4UMLj1ueN0a7h6jreskZkeWOyEA.jpg"&gt;&lt;/p&gt;&lt;p&gt;</w:t>
      </w:r>
      <w:r>
        <w:rPr>
          <w:sz w:val="32"/>
          <w:szCs w:val="32"/>
        </w:rPr>
        <w:t>当然，这样的变革并不容易。一方面，我们需要克服长期形成的心态障碍；另一方面，我们还需要不断学习新技能、新知识，以适应快速发展的世界。此外，对于一些保守的人来说，这样的转变可能会感到困惑甚至威胁，因为它挑战了他们对于传统角色与身份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存在挑战，但整体而言，这场“女人另内”的浪潮已经带来了积极的人文关怀效应。将来，无论男性还是女性，都将享受更广泛、更包容的地位以及更多关于自我实现与幸福感提升的话题讨论。这是一个全新的时代，让我们一起见证并拥抱这些令人振奋的事物吧！</w:t>
      </w:r>
      <w:r>
        <w:rPr>
          <w:sz w:val="32"/>
          <w:szCs w:val="32"/>
        </w:rPr>
        <w:t>&lt;/p&gt;&lt;p&gt;&lt;a href = "/doc/383650-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时尚女性的个人空间与设计风潮</w:t>
      </w:r>
      <w:r>
        <w:rPr>
          <w:sz w:val="32"/>
          <w:szCs w:val="32"/>
        </w:rPr>
        <w:t>.doc" rel="alternate" download="383650-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时尚女性的个人空间与设计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