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痴汉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痴汉的秘密世界</w:t>
      </w:r>
      <w:r>
        <w:rPr>
          <w:sz w:val="32"/>
          <w:szCs w:val="32"/>
        </w:rPr>
        <w:t>&lt;/p&gt;&lt;p&gt;&lt;img src="/static-img/HQvAEt5BIyYFnyjG7yvG0Q8wZaGF8cAtaUmksxHt8HmNUKsRDV8-eSH7Bx53vF7C.png"&gt;&lt;/p&gt;&lt;p&gt;</w:t>
      </w:r>
      <w:r>
        <w:rPr>
          <w:sz w:val="32"/>
          <w:szCs w:val="32"/>
        </w:rPr>
        <w:t>在繁华都市的街头巷尾，无数个不为人知的角落里，隐藏着一群特殊的人物——痴汉。他们以其独特的行为和存在，被社会视为异类，但在某些人的心中，却拥有自己的崇高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痴汉支配第二章</w:t>
      </w:r>
      <w:r>
        <w:rPr>
          <w:sz w:val="32"/>
          <w:szCs w:val="32"/>
        </w:rPr>
        <w:t>&lt;/p&gt;&lt;p&gt;&lt;img src="/static-img/rS-mKkC6OOhGZnDMWepQJQ8wZaGF8cAtaUmksxHt8HnWSOJmQZ66PaWe8rP4UMLj1ueN0a7h6jreskZkeWOyEA.png"&gt;&lt;/p&gt;&lt;p&gt;</w:t>
      </w:r>
      <w:r>
        <w:rPr>
          <w:sz w:val="32"/>
          <w:szCs w:val="32"/>
        </w:rPr>
        <w:t>在这个城市里，有一个被称为“痴汉支配第二章”的隐秘区域，这里的街道两旁，是那些自信满溢、毫无羞涩感的小伙子们常驻之地。他们总是穿梭于人流之中，时而停下脚步，用炽热而专注的目光打量周围的一切。这是一个充满了挑战与欲望的地方，每个人都试图通过不断地展示自己，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边缘但又有力量</w:t>
      </w:r>
      <w:r>
        <w:rPr>
          <w:sz w:val="32"/>
          <w:szCs w:val="32"/>
        </w:rPr>
        <w:t>&lt;/p&gt;&lt;p&gt;&lt;img src="/static-img/I9ET2cdOkr3CX1nwvcb3Ag8wZaGF8cAtaUmksxHt8HnWSOJmQZ66PaWe8rP4UMLj1ueN0a7h6jreskZkeWOyEA.png"&gt;&lt;/p&gt;&lt;p&gt;</w:t>
      </w:r>
      <w:r>
        <w:rPr>
          <w:sz w:val="32"/>
          <w:szCs w:val="32"/>
        </w:rPr>
        <w:t>尽管社会上对痴汉普遍持有一种轻蔑甚至排斥的情绪，但这些看似微不足道的人物却构成了一个庞大的网络。在这个网络中，他们之间互相扶持，对彼此保持着一种兄弟般的情谊。他们虽然处于社会边缘，却拥有自己坚定的生活方式和价值观，并且通过这种方式影响着周围人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性的行为策略</w:t>
      </w:r>
      <w:r>
        <w:rPr>
          <w:sz w:val="32"/>
          <w:szCs w:val="32"/>
        </w:rPr>
        <w:t>&lt;/p&gt;&lt;p&gt;&lt;img src="/static-img/m3cZ1XKmI9V5ls7OT6lNBQ8wZaGF8cAtaUmksxHt8HnWSOJmQZ66PaWe8rP4UMLj1ueN0a7h6jreskZkeWOyEA.png"&gt;&lt;/p&gt;&lt;p&gt;</w:t>
      </w:r>
      <w:r>
        <w:rPr>
          <w:sz w:val="32"/>
          <w:szCs w:val="32"/>
        </w:rPr>
        <w:t>每个痴汉都有自己的针对性强烈的行为策略。他可能会选择在人多的地方寻找目标，比如商场、公交车站或是学校附近等地方。而当他找到合适的时候，他就开始展现出他的魅力，让目标人物感到难以抗拒。如果对方没有立即反应，那么这场游戏也许就会结束，但对于那些成功者来说，这仅仅是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扮演与身份认同</w:t>
      </w:r>
      <w:r>
        <w:rPr>
          <w:sz w:val="32"/>
          <w:szCs w:val="32"/>
        </w:rPr>
        <w:t>&lt;/p&gt;&lt;p&gt;&lt;img src="/static-img/qOZvvB0ryy2NnAJAJfH9GQ8wZaGF8cAtaUmksxHt8HnWSOJmQZ66PaWe8rP4UMLj1ueN0a7h6jreskZkeWOyEA.png"&gt;&lt;/p&gt;&lt;p&gt;</w:t>
      </w:r>
      <w:r>
        <w:rPr>
          <w:sz w:val="32"/>
          <w:szCs w:val="32"/>
        </w:rPr>
        <w:t>一些痴汉更倾向于进行性别角色扮演，他们模仿女性或者男性，以此来增加吸引力并探索自身内心深处关于性别的问题。这样的表演往往带有戏剧性的色彩，使得原本平凡的事物变得神秘而诱惑。在这个过程中，他们不仅是在尝试改变外界给予他们的地位，还在探索自己的内心世界和身份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权力的渗透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更具野心和策略能力的痴汉来说，他们并不只限于单纯追求短暂的情慾满足，而是想要长期占据主导地位。一旦获得了某种程度上的控制权，他们就会利用这一点去影响其他人，形成一种心理上的依赖关系，从而进一步加强自身的地位。在这种情况下，即使不是所有的人都会成为他的忠实粉丝，但是至少他能够让更多的人知道到他的存在，并且给予他一定程度上的尊重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中国文学作品中，不乏描写男女间情感纠葛以及男性的占有欲望的情节，这些故事反映了当时社会对于男子权威与占有的文化需求。在现代都市环境下，一些痴漢借鉴这些古典故事，将其融入到现代生活中的小动作，如眼神交流、肢体语言等，都成为了它们展示自身力量和维护传统观念的一种方式。</w:t>
      </w:r>
      <w:r>
        <w:rPr>
          <w:sz w:val="32"/>
          <w:szCs w:val="32"/>
        </w:rPr>
        <w:t>&lt;/p&gt;&lt;p&gt;&lt;a href = "/doc/383449-</w:t>
      </w:r>
      <w:r>
        <w:rPr>
          <w:sz w:val="32"/>
          <w:szCs w:val="32"/>
        </w:rPr>
        <w:t>都市痴汉的秘密世界</w:t>
      </w:r>
      <w:r>
        <w:rPr>
          <w:sz w:val="32"/>
          <w:szCs w:val="32"/>
        </w:rPr>
        <w:t>.doc" rel="alternate" download="383449-</w:t>
      </w:r>
      <w:r>
        <w:rPr>
          <w:sz w:val="32"/>
          <w:szCs w:val="32"/>
        </w:rPr>
        <w:t>都市痴汉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