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殿的爱绘影绘声的古今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是长生殿</w:t>
      </w:r>
      <w:r>
        <w:rPr>
          <w:sz w:val="32"/>
          <w:szCs w:val="32"/>
        </w:rPr>
        <w:t>&lt;/p&gt;&lt;p&gt;&lt;img src="/static-img/5RORwQKHNWo7lR_x3Hdy5nLl7Z8QMmk3K4JlqRACcrAvTy0uoKyX8Mr2Wlyv1G5-.png"&gt;&lt;/p&gt;&lt;p&gt;</w:t>
      </w:r>
      <w:r>
        <w:rPr>
          <w:sz w:val="32"/>
          <w:szCs w:val="32"/>
        </w:rPr>
        <w:t>在这片古老而又神秘的土地上，有一座名为长生的宫殿，它不仅是一座建筑，更是一种情感的载体。这里，时间似乎静止了，每一个角落都凝固成了永恒的瞬间。爱，是这个宫殿中最为耀眼夺目的星辰，它如同阳光一般，穿透了每一条缝隙，温暖着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&lt;img src="/static-img/8NaDImVPb5jd94_bJHkBw3Ll7Z8QMmk3K4JlqRACcrDnzEXfTZhi7mhtVcZpl40dmVWiH78JWfER7eYTk8fCt-Ez-d6Um1JPqV4O9XCkE04v_NW_29--Sp0KSL9-Ul-d1r_8cez2MDDLlo4-gtP9ow.png"&gt;&lt;/p&gt;&lt;p&gt;</w:t>
      </w:r>
      <w:r>
        <w:rPr>
          <w:sz w:val="32"/>
          <w:szCs w:val="32"/>
        </w:rPr>
        <w:t>在长生的宫殿里，每一次脚步都踏过的是历史的沉淀。在这里，年轻和老去交织成了一幅幅动人的画卷。人们说，这里的墙壁见证了无数个故事，无数对爱情的起伏与跌宕。这一切，都在这一刻被点燃，被传承，被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地不仁，以万物为刍狗</w:t>
      </w:r>
      <w:r>
        <w:rPr>
          <w:sz w:val="32"/>
          <w:szCs w:val="32"/>
        </w:rPr>
        <w:t>&lt;/p&gt;&lt;p&gt;&lt;img src="/static-img/nBCxGMb0Nqya0jN_Y560X3Ll7Z8QMmk3K4JlqRACcrDnzEXfTZhi7mhtVcZpl40dmVWiH78JWfER7eYTk8fCt-Ez-d6Um1JPqV4O9XCkE04v_NW_29--Sp0KSL9-Ul-d1r_8cez2MDDLlo4-gtP9ow.png"&gt;&lt;/p&gt;&lt;p&gt;</w:t>
      </w:r>
      <w:r>
        <w:rPr>
          <w:sz w:val="32"/>
          <w:szCs w:val="32"/>
        </w:rPr>
        <w:t>但即便是在这样宏大的背景下，也有悲伤和孤独的声音回荡。在这里，有人失去了所爱，有人找到了新的希望。但无论如何，这些都是生命的一部分，是我们共同的人生历程。而最美好的，也许正是这些简单而真挚的情感，让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唯有你才能理解我的心</w:t>
      </w:r>
      <w:r>
        <w:rPr>
          <w:sz w:val="32"/>
          <w:szCs w:val="32"/>
        </w:rPr>
        <w:t>&lt;/p&gt;&lt;p&gt;&lt;img src="/static-img/ZIteA8Ta45F1PGzTl6Mt-XLl7Z8QMmk3K4JlqRACcrDnzEXfTZhi7mhtVcZpl40dmVWiH78JWfER7eYTk8fCt-Ez-d6Um1JPqV4O9XCkE04v_NW_29--Sp0KSL9-Ul-d1r_8cez2MDDLlo4-gtP9ow.jpg"&gt;&lt;/p&gt;&lt;p&gt;</w:t>
      </w:r>
      <w:r>
        <w:rPr>
          <w:sz w:val="32"/>
          <w:szCs w:val="32"/>
        </w:rPr>
        <w:t>在长生的宫殿里，每个人都是独特的，他们的心灵世界也各自不同。但当他们相遇时，当他们相互理解时，那份深邃的情感，就像夜空中的繁星一样璀璨。当我们说出“爱”，就像是指向那颗最亮、最熟悉的心跳，我们知道，只有你才能真正理解我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转千年，不变的是愛</w:t>
      </w:r>
      <w:r>
        <w:rPr>
          <w:sz w:val="32"/>
          <w:szCs w:val="32"/>
        </w:rPr>
        <w:t>&lt;/p&gt;&lt;p&gt;&lt;img src="/static-img/bkl-3t_nHL-bgZnEU7sFI3Ll7Z8QMmk3K4JlqRACcrDnzEXfTZhi7mhtVcZpl40dmVWiH78JWfER7eYTk8fCt-Ez-d6Um1JPqV4O9XCkE04v_NW_29--Sp0KSL9-Ul-d1r_8cez2MDDLlo4-gtP9ow.png"&gt;&lt;/p&gt;&lt;p&gt;</w:t>
      </w:r>
      <w:r>
        <w:rPr>
          <w:sz w:val="32"/>
          <w:szCs w:val="32"/>
        </w:rPr>
        <w:t>尽管时代变迁，风云更替，但有一件事始终未变，那就是“爱”。它跨越了时间与空间，在这个叫做长生的宫殿的地方，在你的心里，在我的心里，无论何时何地，都不会消散。这份力量让我们坚持下去，让我们勇敢前行，因为有人等着，我们要去见证彼此生命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愛與痛並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使是这样的力量也不免会伴随着痛苦。因为爱得太深，失去得太难。如果没有这份痛楚，我们可能无法真正领略到那份深刻的情感。但正如诗人所言：“只有那些经历过雨后彩虹的人才懂得春天的味道。”在这个叫做长生的宫殿的地方，每一次流泪后的笑容，都比平常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長生之恋：傳唱千古佳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当我站在这个古老而神秘的地方，我想起了一首传唱已久的小曲——《梁山好汉》中的《白眉鹰王》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英雄本色谁能磨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应天上智取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教闲云野鹤样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须倾城红妆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关于英雄豪杰，而是我自己的故事。我想告诉所有那些还未找到属于自己的梁山好汉们，你们并不孤单。你可以从任何一个角落开始，从任何一个人开始，从任何一段经历开始，一切都会慢慢展开，就像这座叫做长生的宫殿一样，用永恒来定义你的存在，用永远来保护你的内心世界。</w:t>
      </w:r>
      <w:r>
        <w:rPr>
          <w:sz w:val="32"/>
          <w:szCs w:val="32"/>
        </w:rPr>
        <w:t>&lt;/p&gt;&lt;p&gt;&lt;a href = "/doc/383416-</w:t>
      </w:r>
      <w:r>
        <w:rPr>
          <w:sz w:val="32"/>
          <w:szCs w:val="32"/>
        </w:rPr>
        <w:t>长生殿的爱绘影绘声的古今交响</w:t>
      </w:r>
      <w:r>
        <w:rPr>
          <w:sz w:val="32"/>
          <w:szCs w:val="32"/>
        </w:rPr>
        <w:t>.doc" rel="alternate" download="383416-</w:t>
      </w:r>
      <w:r>
        <w:rPr>
          <w:sz w:val="32"/>
          <w:szCs w:val="32"/>
        </w:rPr>
        <w:t>长生殿的爱绘影绘声的古今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