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的无价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无价珍珠</w:t>
      </w:r>
      <w:r>
        <w:rPr>
          <w:sz w:val="32"/>
          <w:szCs w:val="32"/>
        </w:rPr>
        <w:t>&lt;/p&gt;&lt;p&gt;&lt;img src="/static-img/PiTLyV7XxrSc_MXcno-f_erOM-O24odZGeYP0JMwbAqwQL7_AXCAkpMJ8MLCBD5h.jpg"&gt;&lt;/p&gt;&lt;p&gt;</w:t>
      </w:r>
      <w:r>
        <w:rPr>
          <w:sz w:val="32"/>
          <w:szCs w:val="32"/>
        </w:rPr>
        <w:t>新金梅瓶的传说故事在许多人心中生根发芽，特别是在这部电视剧被免费播出之后，它们似乎更像是一种文化现象。以下是对新金梅瓶第一到第五集中精彩内容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失落的美》</w:t>
      </w:r>
      <w:r>
        <w:rPr>
          <w:sz w:val="32"/>
          <w:szCs w:val="32"/>
        </w:rPr>
        <w:t>&lt;/p&gt;&lt;p&gt;&lt;img src="/static-img/yPCsXmrLeXsy82j90YuKL-rOM-O24odZGeYP0JMwbApqlN1pkgKzrsqE8qWtjik7-dpOCnrKUyn9Lh9K01VPbzEixtbHzDwdMELnbogiaT4.jpg"&gt;&lt;/p&gt;&lt;p&gt;</w:t>
      </w:r>
      <w:r>
        <w:rPr>
          <w:sz w:val="32"/>
          <w:szCs w:val="32"/>
        </w:rPr>
        <w:t>在讲述了一个关于一位名叫小雨的小女孩和她的猫咪——金色的美丽冒险旅程后，我们开始了解这部作品背后的深层含义。在这些集数中，小雨不仅学会了勇气与坚持，也学会了如何去爱她周围的人。通过与猫咪之间的情感交流，她成长为一个更加独立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》</w:t>
      </w:r>
      <w:r>
        <w:rPr>
          <w:sz w:val="32"/>
          <w:szCs w:val="32"/>
        </w:rPr>
        <w:t>&lt;/p&gt;&lt;p&gt;&lt;img src="/static-img/IR_EOLwUR_EQlPkqb9KRherOM-O24odZGeYP0JMwbApqlN1pkgKzrsqE8qWtjik7-dpOCnrKUyn9Lh9K01VPbzEixtbHzDwdMELnbogiaT4.jpg"&gt;&lt;/p&gt;&lt;p&gt;</w:t>
      </w:r>
      <w:r>
        <w:rPr>
          <w:sz w:val="32"/>
          <w:szCs w:val="32"/>
        </w:rPr>
        <w:t>随着剧情的发展，我们发现小雨并不是孤单一人。她有一个由几位不同性格和背景的人组成的小团队，他们一起面对挑战，为实现共同目标而努力。每个人都有自己的故事，每个角色都给予观众不同的启示。在这个过程中，观众也能体会到团结、友谊以及共同奋斗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纯真》</w:t>
      </w:r>
      <w:r>
        <w:rPr>
          <w:sz w:val="32"/>
          <w:szCs w:val="32"/>
        </w:rPr>
        <w:t>&lt;/p&gt;&lt;p&gt;&lt;img src="/static-img/5D99Ae8hm3_8mokwhvybburOM-O24odZGeYP0JMwbApqlN1pkgKzrsqE8qWtjik7-dpOCnrKUyn9Lh9K01VPbzEixtbHzDwdMELnbogiaT4.jpg"&gt;&lt;/p&gt;&lt;p&gt;</w:t>
      </w:r>
      <w:r>
        <w:rPr>
          <w:sz w:val="32"/>
          <w:szCs w:val="32"/>
        </w:rPr>
        <w:t>在接下来的集数里，小雨和她的朋友们不断地遇到各种困难，但他们从未放弃过。当看到他们面对恶劣天气、野兽攻击甚至人类敌人的时候，你会感到一种前所未有的紧张感。但正因为如此，这些经历让我们更加珍惜那些温暖而纯真的时刻，以及那些简单而真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展现内心世界》</w:t>
      </w:r>
      <w:r>
        <w:rPr>
          <w:sz w:val="32"/>
          <w:szCs w:val="32"/>
        </w:rPr>
        <w:t>&lt;/p&gt;&lt;p&gt;&lt;img src="/static-img/g3TmDbCoV25wjWT6s9g1wurOM-O24odZGeYP0JMwbApqlN1pkgKzrsqE8qWtjik7-dpOCnrKUyn9Lh9K01VPbzEixtbHzDwdMELnbogiaT4.jpg"&gt;&lt;/p&gt;&lt;p&gt;</w:t>
      </w:r>
      <w:r>
        <w:rPr>
          <w:sz w:val="32"/>
          <w:szCs w:val="32"/>
        </w:rPr>
        <w:t>虽然本作以其丰富多彩的情节著称，但它真正之所以值得推荐，是因为它能够触及读者的心灵，让人们回忆起童年时期对于魔法世界的渴望，并且激发成人内心深处尚存的一份稚嫩与好奇。这部作品充满了诗意，对于任何年龄段的人来说都是既享受又教育性的娱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开启新的篇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一至五集中结束的时候，我们可以明显感觉到的是一种遗憾。一种想要更多地了解这些角色的欲望，一种希望更多次踏入这个充满神秘色彩和浪漫情调的地方的心愿。不过，就如同一切伟大的故事一样，无论是哪一步，都留给我们的足迹都是宝贵财富。而现在，不管你是第一次还是第百次观看“新金梅瓶”，每一次都会带来不同的感悟和快乐。</w:t>
      </w:r>
      <w:r>
        <w:rPr>
          <w:sz w:val="32"/>
          <w:szCs w:val="32"/>
        </w:rPr>
        <w:t>&lt;/p&gt;&lt;p&gt;&lt;a href = "/doc/383411-</w:t>
      </w:r>
      <w:r>
        <w:rPr>
          <w:sz w:val="32"/>
          <w:szCs w:val="32"/>
        </w:rPr>
        <w:t>新金梅瓶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无价珍珠</w:t>
      </w:r>
      <w:r>
        <w:rPr>
          <w:sz w:val="32"/>
          <w:szCs w:val="32"/>
        </w:rPr>
        <w:t>.doc" rel="alternate" download="383411-</w:t>
      </w:r>
      <w:r>
        <w:rPr>
          <w:sz w:val="32"/>
          <w:szCs w:val="32"/>
        </w:rPr>
        <w:t>新金梅瓶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的无价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