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瓜之恋女朋友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小美相识的那段日子里，她的妈妈曾经给了我们一个机会，让我们一起看了一部名为《木瓜》的电影。这部电影虽然只是普通的一部中字影片，但它却深深地刻在了我的心中。今天，我想与大家分享这次特别的观影体验，以及它对我和小美关系产生的影响。</w:t>
      </w:r>
      <w:r>
        <w:rPr>
          <w:sz w:val="32"/>
          <w:szCs w:val="32"/>
        </w:rPr>
        <w:t>&lt;/p&gt;&lt;p&gt;&lt;img src="/static-img/NJV0dJZFMALlNpEgqi6O_u7FfU7m0N4haL0qPs-BxXcfuKUa5ZUuvlhhTft1sdlL.jpg"&gt;&lt;/p&gt;&lt;p&gt;</w:t>
      </w:r>
      <w:r>
        <w:rPr>
          <w:sz w:val="32"/>
          <w:szCs w:val="32"/>
        </w:rPr>
        <w:t>一、邀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正值周末，小美突然给我发来消息，说她妈妈想带我们去看看最近上映的一部新片。她说这是她的好友推荐，说这是一部非常感人的小品。我当然没有拒绝，因为对于任何事情来说，都不应该错过一次亲近心爱人的机会，更别提是通过共同观看一部电影来加深我们的感情了。</w:t>
      </w:r>
      <w:r>
        <w:rPr>
          <w:sz w:val="32"/>
          <w:szCs w:val="32"/>
        </w:rPr>
        <w:t>&lt;/p&gt;&lt;p&gt;&lt;img src="/static-img/GNgDfd5BdoQsApJ0qzSlUe7FfU7m0N4haL0qPs-BxXcjpIt22pYRVLZ40Wxks4d0gZfXJFWzvaGhl1WDX3OCiA.jpg"&gt;&lt;/p&gt;&lt;p&gt;</w:t>
      </w:r>
      <w:r>
        <w:rPr>
          <w:sz w:val="32"/>
          <w:szCs w:val="32"/>
        </w:rPr>
        <w:t>二、影院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三个人坐上了公交车前往附近的一个商业街区，那里有个著名的大型购物中心内设有多家放映厅。由于是周末，外面的人群依旧很繁忙，而我们则选择了一间安静的小屋，在那里等待着进入大厅。那时候，每个人都沉浸于自己的世界，只有偶尔会听到手机铃声或是脚步声打断这个宁静。</w:t>
      </w:r>
      <w:r>
        <w:rPr>
          <w:sz w:val="32"/>
          <w:szCs w:val="32"/>
        </w:rPr>
        <w:t>&lt;/p&gt;&lt;p&gt;&lt;img src="/static-img/ShuIhFD-wCHUn2I42M7RNO7FfU7m0N4haL0qPs-BxXcjpIt22pYRVLZ40Wxks4d0gZfXJFWzvaGhl1WDX3OCiA.jpg"&gt;&lt;/p&gt;&lt;p&gt;</w:t>
      </w:r>
      <w:r>
        <w:rPr>
          <w:sz w:val="32"/>
          <w:szCs w:val="32"/>
        </w:rPr>
        <w:t>三、木瓜：情感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们首先看到的是一个巨大的海报，上面写着“木瓜”两个字，旁边还有几个简短的话语：“情感之树，不删减版”。这让我联想到很多东西，包括那些被遗忘但又难以忘怀的情感，也包括那些即使已经过去，却仍然能够触动人心的情景。在那个瞬间，我感觉到一种前所未有的紧张，它似乎预示着接下来的故事将会让人哽咽。</w:t>
      </w:r>
      <w:r>
        <w:rPr>
          <w:sz w:val="32"/>
          <w:szCs w:val="32"/>
        </w:rPr>
        <w:t>&lt;/p&gt;&lt;p&gt;&lt;img src="/static-img/TIeyQQcWc4yDOBMZ_RhV3-7FfU7m0N4haL0qPs-BxXcjpIt22pYRVLZ40Wxks4d0gZfXJFWzvaGhl1WDX3OCiA.jpg"&gt;&lt;/p&gt;&lt;p&gt;</w:t>
      </w:r>
      <w:r>
        <w:rPr>
          <w:sz w:val="32"/>
          <w:szCs w:val="32"/>
        </w:rPr>
        <w:t>四、限制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了解到，这是一场限定的中字放映活动，对于观众而言，有点像是一个秘密。不少观众因为各种原因无法参与其中，这让我感到有些惋惜。但同时，也增加了一种特别的心境——既珍视也忐忑。这种情况下，每个人的注意力都集中起来，将要发生的事情变得格外重要。</w:t>
      </w:r>
      <w:r>
        <w:rPr>
          <w:sz w:val="32"/>
          <w:szCs w:val="32"/>
        </w:rPr>
        <w:t>&lt;/p&gt;&lt;p&gt;&lt;img src="/static-img/mYp0dhRBlXM2r2slZ0ggdO7FfU7m0N4haL0qPs-BxXcjpIt22pYRVLZ40Wxks4d0gZfXJFWzvaGhl1WDX3OCiA.jpg"&gt;&lt;/p&gt;&lt;p&gt;</w:t>
      </w:r>
      <w:r>
        <w:rPr>
          <w:sz w:val="32"/>
          <w:szCs w:val="32"/>
        </w:rPr>
        <w:t>五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始播放之后，一切就如同画面中的情节一样展开。一幕幕真实至极的情侣生活，让我意识到，即便是在最简单的事物中，也藏匿着无数细微的情感波动。而这些情绪都是由“木瓜”这一词汇所概括的，它们可以用来形容许多事物，无论是甜蜜还是苦楚，是快乐还是悲伤，都能找到它们在其中扮演角色的地方。在整个观看过程中，我发现自己越来越多地投入到了剧情当中，与主角们同呼吸共命运，最终达到了一种超乎常理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尾：记忆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限定放映结束时，我知道我的世界已经被改变了。这不是因为某些特定的镜头或台词，而是我对小美以及她家庭成员之间纽带更深一步了解。每次回顾那天的情况，就仿佛能够重新回到那个特殊的地方，那个充满希望和梦想的地方。在未来，无论走向何方，这份记忆都会伴随着我，为我的旅程增添一抹亮色的光芒。这就是《女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及《木瓜》的意义，它教会我如何珍惜现在，用爱去点亮彼此的心房。</w:t>
      </w:r>
      <w:r>
        <w:rPr>
          <w:sz w:val="32"/>
          <w:szCs w:val="32"/>
        </w:rPr>
        <w:t>&lt;/p&gt;&lt;p&gt;&lt;a href = "/doc/383382-</w:t>
      </w:r>
      <w:r>
        <w:rPr>
          <w:sz w:val="32"/>
          <w:szCs w:val="32"/>
        </w:rPr>
        <w:t>木瓜之恋女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温馨回忆</w:t>
      </w:r>
      <w:r>
        <w:rPr>
          <w:sz w:val="32"/>
          <w:szCs w:val="32"/>
        </w:rPr>
        <w:t>.doc" rel="alternate" download="383382-</w:t>
      </w:r>
      <w:r>
        <w:rPr>
          <w:sz w:val="32"/>
          <w:szCs w:val="32"/>
        </w:rPr>
        <w:t>木瓜之恋女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