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在车上我是怎么教宝宝安全乘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好的世界里，作为一个爸爸或妈妈，我们总是希望我们的宝贝能够安全快乐地成长。每当我们决定带着孩子出门时，这个问题就会在心中萌生：如何才能确保孩子的安全呢？特别是在车上，那些看似简单的路程有时候却充满了不确定性。</w:t>
      </w:r>
      <w:r>
        <w:rPr>
          <w:sz w:val="32"/>
          <w:szCs w:val="32"/>
        </w:rPr>
        <w:t>&lt;/p&gt;&lt;p&gt;&lt;img src="/static-img/5p2y-V9Okb1ef928EHMR5K5JSuBWj1MM5qyfuJ7Gu5MIl_p7eYQrtJR_Nv4ghi-0.jpg"&gt;&lt;/p&gt;&lt;p&gt;</w:t>
      </w:r>
      <w:r>
        <w:rPr>
          <w:sz w:val="32"/>
          <w:szCs w:val="32"/>
        </w:rPr>
        <w:t>记得刚开始的时候，我也是一头雾水。宝宝你好会夹在车上吗？这句话经常响起我的脑海。为了解决这一疑问，我开始研究各种乘车安全措施，从购买适合儿童的座椅，到了解正确安装和使用这些座椅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选择合适的儿童座椅。我明白，每个年龄段都需要不同的座椅类型，所以我根据宝宝当前的情况选购了一款最符合标准和舒适性的产品。在家里的一角，我仔细阅读了说明书，然后按照图解进行操作，不留任何缝隙，也不让它太松懈。这一步对于保障宝宝生命安全至关重要。</w:t>
      </w:r>
      <w:r>
        <w:rPr>
          <w:sz w:val="32"/>
          <w:szCs w:val="32"/>
        </w:rPr>
        <w:t>&lt;/p&gt;&lt;p&gt;&lt;img src="/static-img/XEjg-T7SYpu-x4ZssQuFTq5JSuBWj1MM5qyfuJ7Gu5NFryLWBw7FL-5c0sHT418g7SJbxnDz6qm04FxonLUOvw.jpg"&gt;&lt;/p&gt;&lt;p&gt;</w:t>
      </w:r>
      <w:r>
        <w:rPr>
          <w:sz w:val="32"/>
          <w:szCs w:val="32"/>
        </w:rPr>
        <w:t>安装完成后，就是关键的一步——检查是否正确。我低下头，用双手轻轻扭动坐垫，看它是否稳固、固定牢靠。不仅如此，还要确保整个座椅与汽车内侧紧密结合，没有任何空隙给予攻击机会。如果一切顺利，我就深呼吸一口气，因为我知道我已经尽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习惯也逐渐养成了。而且，在每次出行前，都会提醒自己：“宝宝你好会夹在车上。”这样的日常对话，不仅让我更加专注于安全，而且还能让小朋友感受到父母对他们生活的小心翼翼保护。</w:t>
      </w:r>
      <w:r>
        <w:rPr>
          <w:sz w:val="32"/>
          <w:szCs w:val="32"/>
        </w:rPr>
        <w:t>&lt;/p&gt;&lt;p&gt;&lt;img src="/static-img/oUpfhRevnl0sd1rYBasnr65JSuBWj1MM5qyfuJ7Gu5NFryLWBw7FL-5c0sHT418g7SJbxnDz6qm04FxonLUOvw.jpg"&gt;&lt;/p&gt;&lt;p&gt;</w:t>
      </w:r>
      <w:r>
        <w:rPr>
          <w:sz w:val="32"/>
          <w:szCs w:val="32"/>
        </w:rPr>
        <w:t>当然，这只是开篇。实际情况中还有很多其他的问题，比如如何防止过度疲劳、如何应对突发状况等等。但正是从“会夹”这个简单而坚实的事实出发，我们可以逐步构建一个更完善的人生护航计划，为我们的孩子打造一个无忧无虑的未来环境。</w:t>
      </w:r>
      <w:r>
        <w:rPr>
          <w:sz w:val="32"/>
          <w:szCs w:val="32"/>
        </w:rPr>
        <w:t>&lt;/p&gt;&lt;p&gt;&lt;a href = "/doc/383305-</w:t>
      </w:r>
      <w:r>
        <w:rPr>
          <w:sz w:val="32"/>
          <w:szCs w:val="32"/>
        </w:rPr>
        <w:t>宝宝你好会夹在车上我是怎么教宝宝安全乘车的</w:t>
      </w:r>
      <w:r>
        <w:rPr>
          <w:sz w:val="32"/>
          <w:szCs w:val="32"/>
        </w:rPr>
        <w:t>.doc" rel="alternate" download="383305-</w:t>
      </w:r>
      <w:r>
        <w:rPr>
          <w:sz w:val="32"/>
          <w:szCs w:val="32"/>
        </w:rPr>
        <w:t>宝宝你好会夹在车上我是怎么教宝宝安全乘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