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杨思敏</w:t>
      </w:r>
      <w:r>
        <w:rPr>
          <w:sz w:val="48"/>
          <w:szCs w:val="48"/>
        </w:rPr>
        <w:t>1</w:t>
      </w:r>
      <w:r>
        <w:rPr>
          <w:sz w:val="48"/>
          <w:szCs w:val="48"/>
        </w:rPr>
        <w:t>一</w:t>
      </w:r>
      <w:r>
        <w:rPr>
          <w:sz w:val="48"/>
          <w:szCs w:val="48"/>
        </w:rPr>
        <w:t>5</w:t>
      </w:r>
      <w:r>
        <w:rPr>
          <w:sz w:val="48"/>
          <w:szCs w:val="48"/>
        </w:rPr>
        <w:t>集国语版时光倒流的温柔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而又喧嚣的时代，人们常常忘记了去回味那些简单而纯真的美好。然而，有一种方式可以让我们暂时逃离现实，回到那个充满幻想与梦想的年代，那就是通过电视剧带来的怀旧情绪。最近，一部名为《杨思敏》的电视剧在网络上引起了广泛的关注，它以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集国语版在现”的形式呈现在观众面前，让人不禁思考，这样的作品背后隐藏着什么样的故事和意义？</w:t>
      </w:r>
      <w:r>
        <w:rPr>
          <w:sz w:val="32"/>
          <w:szCs w:val="32"/>
        </w:rPr>
        <w:t>&lt;/p&gt;&lt;p&gt;&lt;img src="/static-img/IFum1bVuE-eYGkuSm5ZJeUggc86VZ8wfwfscAuQ76bV0Y0AuqbPA0PojEqoyeIZz.jpg"&gt;&lt;/p&gt;&lt;p&gt;</w:t>
      </w:r>
      <w:r>
        <w:rPr>
          <w:sz w:val="32"/>
          <w:szCs w:val="32"/>
        </w:rPr>
        <w:t>时光倒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往昔</w:t>
      </w:r>
      <w:r>
        <w:rPr>
          <w:sz w:val="32"/>
          <w:szCs w:val="32"/>
        </w:rPr>
        <w:t>&lt;/p&gt;&lt;p&gt;&lt;img src="/static-img/bh3lUbTnboIDgM8tX1n4-kggc86VZ8wfwfscAuQ76bWibaZRYcVdzhCvP00KkZhgrziXvSiNYD3CRSbojOqhCBubI8RAPumAkjRt3QuQOk43C58jsvz5i6-WDxPRz1_ERZDeipgj673L3XAxF8l_cw.jpg"&gt;&lt;/p&gt;&lt;p&gt;</w:t>
      </w:r>
      <w:r>
        <w:rPr>
          <w:sz w:val="32"/>
          <w:szCs w:val="32"/>
        </w:rPr>
        <w:t>讲述一个人的生活就像是一本书，每一页都承载着过去、现在和未来的痕迹。在这个版本中，我们穿越到了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的一角，那个时候社会正处于变革之中，而我们的主角——杨思敏，则是在这个背景下成长起来的一个普通女孩。她对生活有着自己的理解，对爱情持有一颗纯真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纯真如初</w:t>
      </w:r>
      <w:r>
        <w:rPr>
          <w:sz w:val="32"/>
          <w:szCs w:val="32"/>
        </w:rPr>
        <w:t>&lt;/p&gt;&lt;p&gt;&lt;img src="/static-img/OeIpfKpTkKcp0TY-ilDUN0ggc86VZ8wfwfscAuQ76bWibaZRYcVdzhCvP00KkZhgrziXvSiNYD3CRSbojOqhCBubI8RAPumAkjRt3QuQOk43C58jsvz5i6-WDxPRz1_ERZDeipgj673L3XAxF8l_cw.jpg"&gt;&lt;/p&gt;&lt;p&gt;</w:t>
      </w:r>
      <w:r>
        <w:rPr>
          <w:sz w:val="32"/>
          <w:szCs w:val="32"/>
        </w:rPr>
        <w:t>少女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思敏是一个典型的小镇姑娘，她天生丽质，更重要的是，她拥有那份难得的善良和坚韧。不论是面对家庭还是朋友，她总是那么温暖且可靠。这一点，在她的人生故事中占据了一席之地，是她的标签，也是她最宝贵的情感财富。</w:t>
      </w:r>
      <w:r>
        <w:rPr>
          <w:sz w:val="32"/>
          <w:szCs w:val="32"/>
        </w:rPr>
        <w:t>&lt;/p&gt;&lt;p&gt;&lt;img src="/static-img/cuUdBQggDGNMX06nLrYDdUggc86VZ8wfwfscAuQ76bWibaZRYcVdzhCvP00KkZhgrziXvSiNYD3CRSbojOqhCBubI8RAPumAkjRt3QuQOk43C58jsvz5i6-WDxPRz1_ERZDeipgj673L3XAxF8l_cw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恨交织</w:t>
      </w:r>
      <w:r>
        <w:rPr>
          <w:sz w:val="32"/>
          <w:szCs w:val="32"/>
        </w:rPr>
        <w:t>&lt;/p&gt;&lt;p&gt;&lt;img src="/static-img/vC-HahP5puKFzyG3ZBA6u0ggc86VZ8wfwfscAuQ76bWibaZRYcVdzhCvP00KkZhgrziXvSiNYD3CRSbojOqhCBubI8RAPumAkjRt3QuQOk43C58jsvz5i6-WDxPRz1_ERZDeipgj673L3XAxF8l_cw.jpg"&gt;&lt;/p&gt;&lt;p&gt;</w:t>
      </w:r>
      <w:r>
        <w:rPr>
          <w:sz w:val="32"/>
          <w:szCs w:val="32"/>
        </w:rPr>
        <w:t>随着时间的推移，杨思敏也经历了许多事情。她遇见过不同的人，他们各自带来了不同的影响，但无论如何，这些经历都是她成长过程中的必经之路。而这些经历，不仅仅体现在她的外貌变化上，更体现在她的内心世界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反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印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杨思敏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集国语版》不仅是一部关于个人成长的小说，更是一部关于社会变迁的大作。在这部作品中，我们看到了一个小镇从落后向进步，从封闭向开放转变，而这样的转变也是很多地方所共有的景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诠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语重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以国语为主要语言进行创作，这种选择并非偶然，它代表了一种文化传承，也是对传统价值的一种现代诠释。这种方式使得作品更加贴近大众，同时也能够更好地触动观众的心弦，因为每个人都能找到自己身处其中的情感共鸣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今时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怀旧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头看这一切的时候，或许会发现自己的内心深处仍然保留着那份对于过去美好的怀念。但同时，我们也应该意识到，无论过去多么辉煌，现在才是我手中的笔，我应该如何用它来写出属于我的未来。因此，《杨思敏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集国语版》的出现，就是一次给予我们思考机会，同时也是一个提醒，让我们不要忘记那些曾经让我们的生命丰富多彩的事情。</w:t>
      </w:r>
      <w:r>
        <w:rPr>
          <w:sz w:val="32"/>
          <w:szCs w:val="32"/>
        </w:rPr>
        <w:t>&lt;/p&gt;&lt;p&gt;&lt;a href = "/doc/383274-</w:t>
      </w:r>
      <w:r>
        <w:rPr>
          <w:sz w:val="32"/>
          <w:szCs w:val="32"/>
        </w:rPr>
        <w:t>杨思敏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集国语版时光倒流的温柔旋律</w:t>
      </w:r>
      <w:r>
        <w:rPr>
          <w:sz w:val="32"/>
          <w:szCs w:val="32"/>
        </w:rPr>
        <w:t>.doc" rel="alternate" download="383274-</w:t>
      </w:r>
      <w:r>
        <w:rPr>
          <w:sz w:val="32"/>
          <w:szCs w:val="32"/>
        </w:rPr>
        <w:t>杨思敏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集国语版时光倒流的温柔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