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玉贞传奇人生剧情分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玉贞：传奇人生，剧情分集揭秘</w:t>
      </w:r>
      <w:r>
        <w:rPr>
          <w:sz w:val="32"/>
          <w:szCs w:val="32"/>
        </w:rPr>
        <w:t>&lt;/p&gt;&lt;p&gt;&lt;img src="/static-img/GaRSL1k_xRM7-TrwZGzSj_HUuZRcVnl8MiwQQU2VtpSBl9ckVbO9oaGXVYNfc4KI.jpg"&gt;&lt;/p&gt;&lt;p&gt;</w:t>
      </w:r>
      <w:r>
        <w:rPr>
          <w:sz w:val="32"/>
          <w:szCs w:val="32"/>
        </w:rPr>
        <w:t>第一章：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的开端，我们被介绍了一个平凡而又普通的家庭——张家。父亲是一名工人，母亲是一位普通的家庭主妇，而他们的女儿张玉贞却拥有着一颗非凡的心灵。在她的眼中，世界远比人们想象中的复杂和广阔。</w:t>
      </w:r>
      <w:r>
        <w:rPr>
          <w:sz w:val="32"/>
          <w:szCs w:val="32"/>
        </w:rPr>
        <w:t>&lt;/p&gt;&lt;p&gt;&lt;img src="/static-img/-jhIhMgxtrdENw_d9IGSQvHUuZRcVnl8MiwQQU2VtpT5gZIXWD3RNT76D-j2yqJD6SX4MItMtvQwpqrI-TE25FZWHCMO3flGCBcNbWHlCmFgZzrjJbph6jAexAZ6zhJt9ln8WWKQIAfTU04an-21QfYUsEqq_xyuIfvlRRW8S5-scgyuddQjPzkcQJKlyAMzGKDaKittrxbNG3C94gFF-A.jpg"&gt;&lt;/p&gt;&lt;p&gt;</w:t>
      </w:r>
      <w:r>
        <w:rPr>
          <w:sz w:val="32"/>
          <w:szCs w:val="32"/>
        </w:rPr>
        <w:t>第二章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玉贞逐渐展现出她对艺术与音乐的热爱。她开始在学校的小型合唱团中担任主唱，这个位置不仅让她有机会表达自己的才华，也成为了她初次接触到更广阔世界的一扇窗户。</w:t>
      </w:r>
      <w:r>
        <w:rPr>
          <w:sz w:val="32"/>
          <w:szCs w:val="32"/>
        </w:rPr>
        <w:t>&lt;/p&gt;&lt;p&gt;&lt;img src="/static-img/qXPC92JGKXxLunlOaLPJ7PHUuZRcVnl8MiwQQU2VtpT5gZIXWD3RNT76D-j2yqJD6SX4MItMtvQwpqrI-TE25FZWHCMO3flGCBcNbWHlCmFgZzrjJbph6jAexAZ6zhJt9ln8WWKQIAfTU04an-21QfYUsEqq_xyuIfvlRRW8S5-scgyuddQjPzkcQJKlyAMzGKDaKittrxbNG3C94gFF-A.jpg"&gt;&lt;/p&gt;&lt;p&gt;</w:t>
      </w:r>
      <w:r>
        <w:rPr>
          <w:sz w:val="32"/>
          <w:szCs w:val="32"/>
        </w:rPr>
        <w:t>第三章：挑战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意外发生后，一切都变得不一样了。她的父亲因为工作原因受伤，从此无法再像过去那样坚强地支撑这家人的生活。面对困难和挑战，年轻的张玉贞决定要为自己的人生做出改变，并且要帮助家里的经济状况得到改善。</w:t>
      </w:r>
      <w:r>
        <w:rPr>
          <w:sz w:val="32"/>
          <w:szCs w:val="32"/>
        </w:rPr>
        <w:t>&lt;/p&gt;&lt;p&gt;&lt;img src="/static-img/sawanWWic0BAP-Cftp3CEvHUuZRcVnl8MiwQQU2VtpT5gZIXWD3RNT76D-j2yqJD6SX4MItMtvQwpqrI-TE25FZWHCMO3flGCBcNbWHlCmFgZzrjJbph6jAexAZ6zhJt9ln8WWKQIAfTU04an-21QfYUsEqq_xyuIfvlRRW8S5-scgyuddQjPzkcQJKlyAMzGKDaKittrxbNG3C94gFF-A.jpg"&gt;&lt;/p&gt;&lt;p&gt;</w:t>
      </w:r>
      <w:r>
        <w:rPr>
          <w:sz w:val="32"/>
          <w:szCs w:val="32"/>
        </w:rPr>
        <w:t>第四章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决心，让张玉贞最终决定报考市内最著名的声音学院。在那里，她遇到了许多来自不同背景的人们，他们各自都有着不同的故事和梦想。而这些相遇，不仅丰富了她的视野，也为未来的道路铺设了一条新的路径。</w:t>
      </w:r>
      <w:r>
        <w:rPr>
          <w:sz w:val="32"/>
          <w:szCs w:val="32"/>
        </w:rPr>
        <w:t>&lt;/p&gt;&lt;p&gt;&lt;img src="/static-img/Q6QFhHbDZcSx9b6G1LACNPHUuZRcVnl8MiwQQU2VtpT5gZIXWD3RNT76D-j2yqJD6SX4MItMtvQwpqrI-TE25FZWHCMO3flGCBcNbWHlCmFgZzrjJbph6jAexAZ6zhJt9ln8WWKQIAfTU04an-21QfYUsEqq_xyuIfvlRRW8S5-scgyuddQjPzkcQJKlyAMzGKDaKittrxbNG3C94gFF-A.jpg"&gt;&lt;/p&gt;&lt;p&gt;</w:t>
      </w:r>
      <w:r>
        <w:rPr>
          <w:sz w:val="32"/>
          <w:szCs w:val="32"/>
        </w:rPr>
        <w:t>第五章：磨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声音学院之后，张玉贞发现自己的路并不平坦。她面临着前所未有的竞争压力，以及各种各样的挑战。但是，每一次跌倒都是成长的一部分，她用自己的毅力和天赋不断超越自我，为自己赢得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爱情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段关于爱情的小插曲悄然发生。这场恋情虽然短暂，却给予了張玉貞深刻的人生体验，让她明白真正意义上的勇气何其重要，因为它能让我们去追求那些可能会让我们感到害怕的事情，但也许正是它们能带来真正幸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挫折，最终，在一次全校性的音乐比赛中，張玉貞以其惊人的才能获得了一等奖。这一荣誉不仅证明了她的实力，也使得她的名字传遍整个城市。从此以后，她成为了大家口中的明星之一，而每一个关注过她的朋友，都期待看到她接下来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張玉貞劇情分集紹介》這篇文章通過對主角從小到大的生活歷程進行細緻描寫，以其堅韌與執著展現了一個普通女子如何成為一個藝術巨匠，這種從零到英雄的情節讓我們感受到無論環境多麼艰苦，只要心存夢想，就一定能够找到通往成功之路。如果你還想要了解更多關於張玉貞或其他人物傳記，你可以繼續閱讀以下文章系列……</w:t>
      </w:r>
      <w:r>
        <w:rPr>
          <w:sz w:val="32"/>
          <w:szCs w:val="32"/>
        </w:rPr>
        <w:t>&lt;/p&gt;&lt;p&gt;&lt;a href = "/doc/383172-</w:t>
      </w:r>
      <w:r>
        <w:rPr>
          <w:sz w:val="32"/>
          <w:szCs w:val="32"/>
        </w:rPr>
        <w:t>张玉贞传奇人生剧情分集揭秘</w:t>
      </w:r>
      <w:r>
        <w:rPr>
          <w:sz w:val="32"/>
          <w:szCs w:val="32"/>
        </w:rPr>
        <w:t>.doc" rel="alternate" download="383172-</w:t>
      </w:r>
      <w:r>
        <w:rPr>
          <w:sz w:val="32"/>
          <w:szCs w:val="32"/>
        </w:rPr>
        <w:t>张玉贞传奇人生剧情分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