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黎初贺延凛全穿越时空的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遥远的村落里，有一座被称为“黎初”的古老书院。这里不仅是学习之地，更是一处文化与传统知识的殿堂。在这座书院中，藏有一本名为《贺延凛全》的珍贵文集，它不仅包含了丰富的历史资料和哲学思想，更是对未来的一种预言。</w:t>
      </w:r>
      <w:r>
        <w:rPr>
          <w:sz w:val="32"/>
          <w:szCs w:val="32"/>
        </w:rPr>
        <w:t>&lt;/p&gt;&lt;p&gt;&lt;img src="/static-img/xNTGlWaYwhedzgalwaSFNkPK7ZuA7sokYrY07s0DK1wil1YHuuahMshbTof_fje4.jpg"&gt;&lt;/p&gt;&lt;p&gt;</w:t>
      </w:r>
      <w:r>
        <w:rPr>
          <w:sz w:val="32"/>
          <w:szCs w:val="32"/>
        </w:rPr>
        <w:t>追溯黎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黎初，是中国古代的一个重要时期，这个词汇源自于“光明”，代表着知识、智慧和启蒙。在这个时代，人们对于宇宙万象有了更深入的理解，他们通过天文学、数学等科学领域，对自然界进行了系统性的研究。他们相信，只要人类能够不断探索，不断学习，就能找到通往永恒之光的道路。</w:t>
      </w:r>
      <w:r>
        <w:rPr>
          <w:sz w:val="32"/>
          <w:szCs w:val="32"/>
        </w:rPr>
        <w:t>&lt;/p&gt;&lt;p&gt;&lt;img src="/static-img/uqW6CB6-49khW_PDBrkb6kPK7ZuA7sokYrY07s0DK1x9RwyojZmf5b_PsSo7HHzioAqeFYxCLw21ECrlbw7ta-A2J891VKtN-0b44xLNceS467uvfZnh1AA_WGtl88CWclmydYBoA4Gbo5fLWPW81w.jpg"&gt;&lt;/p&gt;&lt;p&gt;</w:t>
      </w:r>
      <w:r>
        <w:rPr>
          <w:sz w:val="32"/>
          <w:szCs w:val="32"/>
        </w:rPr>
        <w:t>探寻贺延凛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延凛，全是一个复杂而神秘的人物，他生活在一个充满战争和动荡的小国中，但他却没有被这些纷争所困扰，而是选择了一条独特的人生道路。他是一位诗人，也是一位哲学家，他用自己的文字记录下了自己对于生命意义的一系列思考。他的文章节目录，是他最著名的一部作品，这部作品以其深邃的情感表达和独到的见解，被后世奉为经典。</w:t>
      </w:r>
      <w:r>
        <w:rPr>
          <w:sz w:val="32"/>
          <w:szCs w:val="32"/>
        </w:rPr>
        <w:t>&lt;/p&gt;&lt;p&gt;&lt;img src="/static-img/M4jbsxSX0Xw6haGmTCpJcEPK7ZuA7sokYrY07s0DK1x9RwyojZmf5b_PsSo7HHzioAqeFYxCLw21ECrlbw7ta-A2J891VKtN-0b44xLNceS467uvfZnh1AA_WGtl88CWclmydYBoA4Gbo5fLWPW81w.jpg"&gt;&lt;/p&gt;&lt;p&gt;</w:t>
      </w:r>
      <w:r>
        <w:rPr>
          <w:sz w:val="32"/>
          <w:szCs w:val="32"/>
        </w:rPr>
        <w:t>文章节目录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文章节目录》中，我们可以看到贺延凛全对于时间与空间的独特观察。他认为时间不是线性的，而是一个环状结构，每个瞬间都承载着过去与未来的信息。而空间，则像一张巨大的网一样连接着所有事物，无论你身处何方，都能感受到其他地方发生的事情。这一点，可以说是对现代物理学理论——相对论——的一个早期洞察。</w:t>
      </w:r>
      <w:r>
        <w:rPr>
          <w:sz w:val="32"/>
          <w:szCs w:val="32"/>
        </w:rPr>
        <w:t>&lt;/p&gt;&lt;p&gt;&lt;img src="/static-img/FvN4e_GyOmkh58xbmcSr00PK7ZuA7sokYrY07s0DK1x9RwyojZmf5b_PsSo7HHzioAqeFYxCLw21ECrlbw7ta-A2J891VKtN-0b44xLNceS467uvfZnh1AA_WGtl88CWclmydYBoA4Gbo5fLWPW81w.png"&gt;&lt;/p&gt;&lt;p&gt;</w:t>
      </w:r>
      <w:r>
        <w:rPr>
          <w:sz w:val="32"/>
          <w:szCs w:val="32"/>
        </w:rPr>
        <w:t>穿越时空的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的视角，贺延凛全才能写出那篇震撼人心的小品：“我站在山巅，看天涯尽收眼底；我坐船浮海，看世界如棋盘。”这段文字充满了超脱尘世的大度，同时也透露出一种超乎常人的洞察力。他的这种写作方式，如同是在奏响一个跨越时间与空间的大提琴曲，让我们听到了那些无法用语言形容的声音，那些只能在心灵深处回响的声音。</w:t>
      </w:r>
      <w:r>
        <w:rPr>
          <w:sz w:val="32"/>
          <w:szCs w:val="32"/>
        </w:rPr>
        <w:t>&lt;/p&gt;&lt;p&gt;&lt;img src="/static-img/xZwBR5pLPEPamSb2Q9LetkPK7ZuA7sokYrY07s0DK1x9RwyojZmf5b_PsSo7HHzioAqeFYxCLw21ECrlbw7ta-A2J891VKtN-0b44xLNceS467uvfZnh1AA_WGtl88CWclmydYBoA4Gbo5fLWPW81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黎初》、《贺延凛全》、《文章节目录》，它们之间形成了一种奇妙的联系，在这三者之间，我们可以看到一个时代、一个人，以及他的思想互相交织成一幅幅精美的地图。这不是简单的事实叙述，而是一次精神上的旅程，一次穿越千年的旅行。一旦踏上这一路，我们就会发现无论时代如何变化，人类的心灵追求始终如一——追求真理、追求美好、追求永恒。</w:t>
      </w:r>
      <w:r>
        <w:rPr>
          <w:sz w:val="32"/>
          <w:szCs w:val="32"/>
        </w:rPr>
        <w:t>&lt;/p&gt;&lt;p&gt;&lt;a href = "/doc/383084-</w:t>
      </w:r>
      <w:r>
        <w:rPr>
          <w:sz w:val="32"/>
          <w:szCs w:val="32"/>
        </w:rPr>
        <w:t>黎初贺延凛全穿越时空的奏鸣</w:t>
      </w:r>
      <w:r>
        <w:rPr>
          <w:sz w:val="32"/>
          <w:szCs w:val="32"/>
        </w:rPr>
        <w:t>.doc" rel="alternate" download="383084-</w:t>
      </w:r>
      <w:r>
        <w:rPr>
          <w:sz w:val="32"/>
          <w:szCs w:val="32"/>
        </w:rPr>
        <w:t>黎初贺延凛全穿越时空的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