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与早餐电影我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一家小咖啡馆里，偶然间发现了一个不为人知的角落。这里的墙上挂满了各种各样的电影海报，而服务员们似乎都知道这里是一个隐蔽的“影院”。我坐在角落的一个小桌子旁，点了一份美味的早餐，一杯热气腾腾的咖啡，以及一盘煎蛋和培根。</w:t>
      </w:r>
      <w:r>
        <w:rPr>
          <w:sz w:val="32"/>
          <w:szCs w:val="32"/>
        </w:rPr>
        <w:t>&lt;/p&gt;&lt;p&gt;&lt;img src="/static-img/IxOBcjuoflmaXr8z9-J1JESlyISW_lGqgPwQEvZil5mznsjrVzeNckRO4uYirvg6.png"&gt;&lt;/p&gt;&lt;p&gt;</w:t>
      </w:r>
      <w:r>
        <w:rPr>
          <w:sz w:val="32"/>
          <w:szCs w:val="32"/>
        </w:rPr>
        <w:t>当我品尝着那些精致的小吃时，一位熟悉的声音响起：“你好，你喜欢这些吗？”原来，那是店里的老板，他走过来给我添上了咖啡，还递来了一份特别准备好的早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对我说：“这是我们的特色早餐套餐，每个月都会有不同的主题，比如说这次就是‘性与色彩’。”我感到有些惊讶，但也很好奇，便问道：“那你们每个月都会有哪些特殊活动？”</w:t>
      </w:r>
      <w:r>
        <w:rPr>
          <w:sz w:val="32"/>
          <w:szCs w:val="32"/>
        </w:rPr>
        <w:t>&lt;/p&gt;&lt;p&gt;&lt;img src="/static-img/3f_v_ykmOumtbbDgUyss5kSlyISW_lGqgPwQEvZil5mJjpS3Hr5XxKaP2WHrSOkYLVfPTj3AwBs890CS1SIpGPUok6qXedzIAHsk-XHwl2M6PkL1TIBJyPVYn19m2eQ1t-gVnhcAB4lSTuWXqRUnZeOOiwtgQUPsRMODOI4PHMs.png"&gt;&lt;/p&gt;&lt;p&gt;</w:t>
      </w:r>
      <w:r>
        <w:rPr>
          <w:sz w:val="32"/>
          <w:szCs w:val="32"/>
        </w:rPr>
        <w:t>老板笑着回答：“当然，我们会定期举办一些特别的活动，比如说我们会邀请艺术家来做现场绘画，也会有音乐会，让客人们在享受美食的时候还能欣赏到文化艺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介绍，我决定留下来体验一下这个神奇的地方。在接下来的几周里，我几乎每天都来了，这里不仅仅是一家普通的小咖啡馆，它是一个充满生活气息的地方，每一次进门，都像是进入了一个新的世界。</w:t>
      </w:r>
      <w:r>
        <w:rPr>
          <w:sz w:val="32"/>
          <w:szCs w:val="32"/>
        </w:rPr>
        <w:t>&lt;/p&gt;&lt;p&gt;&lt;img src="/static-img/97LkuDvoHS4xMik2XAfwC0SlyISW_lGqgPwQEvZil5mJjpS3Hr5XxKaP2WHrSOkYLVfPTj3AwBs890CS1SIpGPUok6qXedzIAHsk-XHwl2M6PkL1TIBJyPVYn19m2eQ1t-gVnhcAB4lSTuWXqRUnZeOOiwtgQUPsRMODOI4PHMs.jpg"&gt;&lt;/p&gt;&lt;p&gt;</w:t>
      </w:r>
      <w:r>
        <w:rPr>
          <w:sz w:val="32"/>
          <w:szCs w:val="32"/>
        </w:rPr>
        <w:t>而那个时候，“性与早餐电影”成为了我的日常习惯。我开始关注更多关于性的讨论和研究，同时也开始学习如何用摄影技术去拍摄出色的照片。我甚至开始制作自己的短片，用它来表达自己对于生活中的一切感受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几个月，当我回头看时，我意识到那个小咖啡馆改变了我的生活方式。它让我学会了如何将工作和休闲结合，将创造力融入日常之中。而最重要的是，它教会我如何享受生活中的每一个细节，无论是美味的食物还是深刻的人际交流，都值得被珍视和记录。</w:t>
      </w:r>
      <w:r>
        <w:rPr>
          <w:sz w:val="32"/>
          <w:szCs w:val="32"/>
        </w:rPr>
        <w:t>&lt;/p&gt;&lt;p&gt;&lt;img src="/static-img/rnQhycakPH51SMttPlgZW0SlyISW_lGqgPwQEvZil5mJjpS3Hr5XxKaP2WHrSOkYLVfPTj3AwBs890CS1SIpGPUok6qXedzIAHsk-XHwl2M6PkL1TIBJyPVYn19m2eQ1t-gVnhcAB4lSTuWXqRUnZeOOiwtgQUPsRMODOI4PHMs.jpg"&gt;&lt;/p&gt;&lt;p&gt;</w:t>
      </w:r>
      <w:r>
        <w:rPr>
          <w:sz w:val="32"/>
          <w:szCs w:val="32"/>
        </w:rPr>
        <w:t>现在，当有人问起我的兴趣或爱好时，我就告诉他们：性与早餐电影，是我的秘密爱好。但其实，它并不像字面上的含义那么简单，它代表了一种更加广泛、更深层次的情感体验——一种能够让人从平凡中寻找非凡、从日常中学到的艺术灵感。</w:t>
      </w:r>
      <w:r>
        <w:rPr>
          <w:sz w:val="32"/>
          <w:szCs w:val="32"/>
        </w:rPr>
        <w:t>&lt;/p&gt;&lt;p&gt;&lt;a href = "/doc/383081-</w:t>
      </w:r>
      <w:r>
        <w:rPr>
          <w:sz w:val="32"/>
          <w:szCs w:val="32"/>
        </w:rPr>
        <w:t>性与早餐电影我的秘密爱好</w:t>
      </w:r>
      <w:r>
        <w:rPr>
          <w:sz w:val="32"/>
          <w:szCs w:val="32"/>
        </w:rPr>
        <w:t>.doc" rel="alternate" download="383081-</w:t>
      </w:r>
      <w:r>
        <w:rPr>
          <w:sz w:val="32"/>
          <w:szCs w:val="32"/>
        </w:rPr>
        <w:t>性与早餐电影我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