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相师全文我是如何被那位神秘风水大师骗得团团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那位神秘风水大师骗得团团转的</w:t>
      </w:r>
      <w:r>
        <w:rPr>
          <w:sz w:val="32"/>
          <w:szCs w:val="32"/>
        </w:rPr>
        <w:t>&lt;/p&gt;&lt;p&gt;&lt;img src="/static-img/XGn_qbl2Bfq5ki7_2-HbpiHTyL8--j6JgI4c0P95xhO--5HUqVLGX3v3wdg3Dukt.jpg"&gt;&lt;/p&gt;&lt;p&gt;</w:t>
      </w:r>
      <w:r>
        <w:rPr>
          <w:sz w:val="32"/>
          <w:szCs w:val="32"/>
        </w:rPr>
        <w:t>记得那天，我在街头巷尾闲逛，偶然间看到一张小广告，上面写着“专业风水分析，解决家宅不和之谜”，下面还有个电话号码。我心想，这事儿还真有意思，便拿出手机给他拨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通后，是个温和的声音问我：“您好，您需要什么服务？”我告诉他我的烦恼，他听了点点头，说：“没问题，我们可以帮您解答。”</w:t>
      </w:r>
      <w:r>
        <w:rPr>
          <w:sz w:val="32"/>
          <w:szCs w:val="32"/>
        </w:rPr>
        <w:t>&lt;/p&gt;&lt;p&gt;&lt;img src="/static-img/yn-a2swaO8YGQ6RhIrA0SCHTyL8--j6JgI4c0P95xhMrnsassEZ4i291c_xf4tx2l-P917ojEtlYVa4WPDGGxw.jpg"&gt;&lt;/p&gt;&lt;p&gt;</w:t>
      </w:r>
      <w:r>
        <w:rPr>
          <w:sz w:val="32"/>
          <w:szCs w:val="32"/>
        </w:rPr>
        <w:t>很快，一辆老式轿车停在我楼下，车门打开，一位中年男子走下来。他穿着简单，但眼神却透露出一股深邃的智慧。自称是王先生，是一名经验丰富的风水相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他开始仔细观察我的住宅，从每一个角落都能看出他的专注。然后，他说：“这里确实有些不对劲。”接着便开始用各种奇特的手势指挥我们移动家具，将某些物品放到指定位置上。</w:t>
      </w:r>
      <w:r>
        <w:rPr>
          <w:sz w:val="32"/>
          <w:szCs w:val="32"/>
        </w:rPr>
        <w:t>&lt;/p&gt;&lt;p&gt;&lt;img src="/static-img/XWG9RN7_NrSh9zgq-LBbYSHTyL8--j6JgI4c0P95xhMrnsassEZ4i291c_xf4tx2l-P917ojEtlYVa4WPDGGxw.jpg"&gt;&lt;/p&gt;&lt;p&gt;</w:t>
      </w:r>
      <w:r>
        <w:rPr>
          <w:sz w:val="32"/>
          <w:szCs w:val="32"/>
        </w:rPr>
        <w:t>时间过得飞快，不知不觉中已经傍晚时分。他收拾好东西，说要离开了一会儿，然后就消失了踪影。我有点疑惑，却又觉得这家伙好像真的懂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过程中，我不断地去确认那些改动是否真的有效果。结果令人震惊，那些小变化竟然让我感觉到了前所未有的宁静和幸福感。虽然还是有些不确定，但总感觉屋子里的氛围变好了很多。</w:t>
      </w:r>
      <w:r>
        <w:rPr>
          <w:sz w:val="32"/>
          <w:szCs w:val="32"/>
        </w:rPr>
        <w:t>&lt;/p&gt;&lt;p&gt;&lt;img src="/static-img/yyb6zf5DiZzzwU6mxolswCHTyL8--j6JgI4c0P95xhMrnsassEZ4i291c_xf4tx2l-P917ojEtlYVa4WPDGGxw.jpg"&gt;&lt;/p&gt;&lt;p&gt;</w:t>
      </w:r>
      <w:r>
        <w:rPr>
          <w:sz w:val="32"/>
          <w:szCs w:val="32"/>
        </w:rPr>
        <w:t>第二天早晨，王先生再次出现，并且带来了一个包装精美的小盒子里装满了红色的五谷杂粮。在他的话语中，这些五谷代表着福寿安康，而红色则象征着喜庆吉祥。他要求将这些放在厕所角落，因为那里代表的是家庭健康与安全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着他高深莫测的一笑，我心里忽然涌现出了敬佩。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不是太狡猾了？不过，在那个时候，对于那些显而易见但又神秘莫测的事情，我只能选择相信并遵循他的建议。</w:t>
      </w:r>
      <w:r>
        <w:rPr>
          <w:sz w:val="32"/>
          <w:szCs w:val="32"/>
        </w:rPr>
        <w:t>&lt;/p&gt;&lt;p&gt;&lt;img src="/static-img/UxkfWQsBFXEkNIsRSGQSryHTyL8--j6JgI4c0P95xhMrnsassEZ4i291c_xf4tx2l-P917ojEtlYVa4WPDGGxw.jpg"&gt;&lt;/p&gt;&lt;p&gt;</w:t>
      </w:r>
      <w:r>
        <w:rPr>
          <w:sz w:val="32"/>
          <w:szCs w:val="32"/>
        </w:rPr>
        <w:t>几周之后，当我准备再次与王先生联系时，却发现所有信息都像是从地球上消失了一样。我开始怀疑自己当初是否也跟其他人一样，被这位狡猾的风水相师全文所欺骗。但回想起那些改变后的日子，我不得不承认，那份难以言说的宁静是我最珍贵的人生财富之一——至少对于当时来说，它足够让我感到满足而且幸福无比。而至于王先生及其神秘身份，只能留作永远未解之谜吧。</w:t>
      </w:r>
      <w:r>
        <w:rPr>
          <w:sz w:val="32"/>
          <w:szCs w:val="32"/>
        </w:rPr>
        <w:t>&lt;/p&gt;&lt;p&gt;&lt;a href = "/doc/382953-</w:t>
      </w:r>
      <w:r>
        <w:rPr>
          <w:sz w:val="32"/>
          <w:szCs w:val="32"/>
        </w:rPr>
        <w:t>狡猾的风水相师全文我是如何被那位神秘风水大师骗得团团转的</w:t>
      </w:r>
      <w:r>
        <w:rPr>
          <w:sz w:val="32"/>
          <w:szCs w:val="32"/>
        </w:rPr>
        <w:t>.doc" rel="alternate" download="382953-</w:t>
      </w:r>
      <w:r>
        <w:rPr>
          <w:sz w:val="32"/>
          <w:szCs w:val="32"/>
        </w:rPr>
        <w:t>狡猾的风水相师全文我是如何被那位神秘风水大师骗得团团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