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盛宴揭秘嘉年华第三季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幻想嘉年华第三季以其独特的魅力，再次吸引了众多探险者和冒险家。无论是对古老传说感兴趣的人，还是追求未知力量的人，都不会错过这一次与众不同的体验。</w:t>
      </w:r>
      <w:r>
        <w:rPr>
          <w:sz w:val="32"/>
          <w:szCs w:val="32"/>
        </w:rPr>
        <w:t>&lt;/p&gt;&lt;p&gt;&lt;img src="/static-img/nHkO-60MR1hrO3I1A1YF765JSuBWj1MM5qyfuJ7Gu5MIl_p7eYQrtJR_Nv4ghi-0.jpg"&gt;&lt;/p&gt;&lt;p&gt;</w:t>
      </w:r>
      <w:r>
        <w:rPr>
          <w:sz w:val="32"/>
          <w:szCs w:val="32"/>
        </w:rPr>
        <w:t>首先，这一季节目将带来全新的角色设计，每个角色的背景故事都更加丰富多彩，他们拥有各自独特的能力和技能。这不仅让观众在观看时感到新鲜有趣，也为玩家提供了更多选择，让他们能够找到最适合自己的角色。</w:t>
      </w:r>
      <w:r>
        <w:rPr>
          <w:sz w:val="32"/>
          <w:szCs w:val="32"/>
        </w:rPr>
        <w:t>&lt;/p&gt;&lt;p&gt;</w:t>
      </w:r>
      <w:r>
        <w:rPr>
          <w:sz w:val="32"/>
          <w:szCs w:val="32"/>
        </w:rPr>
        <w:t>其次，游戏系统也进行了重大更新。玩家可以通过各种任务和活动获得经验值，不仅可以提升自己的等级，还能解锁更多高级技能。这使得游戏变得更加复杂，同时也更具挑战性，为那些寻求更深层次体验的玩家提供了巨大的吸引力。</w:t>
      </w:r>
      <w:r>
        <w:rPr>
          <w:sz w:val="32"/>
          <w:szCs w:val="32"/>
        </w:rPr>
        <w:t>&lt;/p&gt;&lt;p&gt;&lt;img src="/static-img/eGIVdCeLSHGQzOufT-Yh-K5JSuBWj1MM5qyfuJ7Gu5NFryLWBw7FL-5c0sHT418g7SJbxnDz6qm04FxonLUOvw.jpg"&gt;&lt;/p&gt;&lt;p&gt;</w:t>
      </w:r>
      <w:r>
        <w:rPr>
          <w:sz w:val="32"/>
          <w:szCs w:val="32"/>
        </w:rPr>
        <w:t>再者，幻想嘉年华第三季还推出了全新的剧情线路。在每个月份结束时，一段新的剧情会展开，这些剧情通常涉及到一些隐藏在历史深处的问题或事件，它们需要团队合作才能解决。这不仅增强了游戏之间的情景连贯性，也让玩家们有机会参与到一个更宏大的故事中去。</w:t>
      </w:r>
      <w:r>
        <w:rPr>
          <w:sz w:val="32"/>
          <w:szCs w:val="32"/>
        </w:rPr>
        <w:t>&lt;/p&gt;&lt;p&gt;</w:t>
      </w:r>
      <w:r>
        <w:rPr>
          <w:sz w:val="32"/>
          <w:szCs w:val="32"/>
        </w:rPr>
        <w:t>此外，这一季节目的视觉效果也达到了一个新高度。从精致细腻的地图设计到生动逼真的角色模型，每一个细节都经过精心打磨，使得整个游戏世界看起来既真实又梦幻。同时，与前两季相比，此版本还增加了一些特殊效果，如光影、水波纹等，使得画面更加立体，让人沉浸其中。</w:t>
      </w:r>
      <w:r>
        <w:rPr>
          <w:sz w:val="32"/>
          <w:szCs w:val="32"/>
        </w:rPr>
        <w:t>&lt;/p&gt;&lt;p&gt;&lt;img src="/static-img/usnbhu5pty1VXDeVzDR3Ja5JSuBWj1MM5qyfuJ7Gu5NFryLWBw7FL-5c0sHT418g7SJbxnDz6qm04FxonLUOvw.jpg"&gt;&lt;/p&gt;&lt;p&gt;</w:t>
      </w:r>
      <w:r>
        <w:rPr>
          <w:sz w:val="32"/>
          <w:szCs w:val="32"/>
        </w:rPr>
        <w:t>而且，为了提高社区互动性，本版还特别推出了跨服对战模式。在这个模式下，无论是不同服务器上的朋友还是来自不同地区的游客，都可以聚集在一起进行激烈竞争。这不仅加强了玩家的社交需求，也为全球范围内的小型赛事提供了一种平台，让大家共同享受比赛带来的乐趣。</w:t>
      </w:r>
      <w:r>
        <w:rPr>
          <w:sz w:val="32"/>
          <w:szCs w:val="32"/>
        </w:rPr>
        <w:t>&lt;/p&gt;&lt;p&gt;</w:t>
      </w:r>
      <w:r>
        <w:rPr>
          <w:sz w:val="32"/>
          <w:szCs w:val="32"/>
        </w:rPr>
        <w:t>最后，由于考虑到部分用户可能因为忙碌或其他原因无法持续投入大量时间，因此本版本还加入了一系列便捷功能，如自动化任务执行、智能提示系统等，以帮助这些用户保持进度，并确保他们不会错过任何重要内容。此举显然是在关注用户体验，将长期留存作为主要目标之一。</w:t>
      </w:r>
      <w:r>
        <w:rPr>
          <w:sz w:val="32"/>
          <w:szCs w:val="32"/>
        </w:rPr>
        <w:t>&lt;/p&gt;&lt;p&gt;&lt;img src="/static-img/ErlVKp6r2qiZzffuGZvT2a5JSuBWj1MM5qyfuJ7Gu5NFryLWBw7FL-5c0sHT418g7SJbxnDz6qm04FxonLUOvw.jpg"&gt;&lt;/p&gt;&lt;p&gt;</w:t>
      </w:r>
      <w:r>
        <w:rPr>
          <w:sz w:val="32"/>
          <w:szCs w:val="32"/>
        </w:rPr>
        <w:t>总之，幻想嘉年华第三季以其丰富多彩的内容、不断升级的地图与机制以及旨在提升用户体验的一系列措施，再次证明它是一款值得期待并且将持续吸引广大粉丝支持的大作。</w:t>
      </w:r>
      <w:r>
        <w:rPr>
          <w:sz w:val="32"/>
          <w:szCs w:val="32"/>
        </w:rPr>
        <w:t>&lt;/p&gt;&lt;p&gt;&lt;a href = "/doc/382884-</w:t>
      </w:r>
      <w:r>
        <w:rPr>
          <w:sz w:val="32"/>
          <w:szCs w:val="32"/>
        </w:rPr>
        <w:t>魔幻盛宴揭秘嘉年华第三季的神秘力量</w:t>
      </w:r>
      <w:r>
        <w:rPr>
          <w:sz w:val="32"/>
          <w:szCs w:val="32"/>
        </w:rPr>
        <w:t>.doc" rel="alternate" download="382884-</w:t>
      </w:r>
      <w:r>
        <w:rPr>
          <w:sz w:val="32"/>
          <w:szCs w:val="32"/>
        </w:rPr>
        <w:t>魔幻盛宴揭秘嘉年华第三季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