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夫君先别急着死揭开生命的秘密之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生与死是两个永恒的主题。每个人都有自己的命运，但也有人能够掌握自己生命的命运。对于那些渴望深入理解生命奥秘的人来说，“夫君先别急着死”不仅是一句谚语，更是一种生活态度和人生的哲学。</w:t>
      </w:r>
      <w:r>
        <w:rPr>
          <w:sz w:val="32"/>
          <w:szCs w:val="32"/>
        </w:rPr>
        <w:t>&lt;/p&gt;&lt;p&gt;&lt;img src="/static-img/PwnwxwwuCGSmI5T5q_vKJg50m38FFXCaUoNLIUNHl2AOZGX50apUAkFjF7kuUrfv.jpg"&gt;&lt;/p&gt;&lt;p&gt;</w:t>
      </w:r>
      <w:r>
        <w:rPr>
          <w:sz w:val="32"/>
          <w:szCs w:val="32"/>
        </w:rPr>
        <w:t>首先，我们要认识到“夫君先别急着死”的背后隐藏的是一种对待生活的态度。在这个现代社会里，我们常常被快节奏、高压力的生活所困扰，有时候会忽略了简单而真实的生活体验。我们应该学会享受当下，不要因为工作、学习或其他外界因素而放弃了本身想要追求的事情。这就是为什么说“夫君先别急着死”，因为只有当你真正活过了，你才会明白什么是真正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句话还提醒我们要珍惜生命中的每一个瞬间。无论是在快乐还是痛苦时刻，都不要轻易放弃，因为这些经历都是你成长的一部分。如果一个人总是抱持一种逃避现实的心态，他可能会错失很多宝贵的人生机遇。而如果他能勇敢地面对一切，那么他将发现人生的丰富多彩。</w:t>
      </w:r>
      <w:r>
        <w:rPr>
          <w:sz w:val="32"/>
          <w:szCs w:val="32"/>
        </w:rPr>
        <w:t>&lt;/p&gt;&lt;p&gt;&lt;img src="/static-img/lBsy7vQov--Tm7Q8bDsUGQ50m38FFXCaUoNLIUNHl2A7TXBIwck32tkx8VREAPlPnUENWXlNF8qtRQ6Yy-nwqw.jpg"&gt;&lt;/p&gt;&lt;p&gt;</w:t>
      </w:r>
      <w:r>
        <w:rPr>
          <w:sz w:val="32"/>
          <w:szCs w:val="32"/>
        </w:rPr>
        <w:t>再者，“夫君先别急着死”也意味着我们应该更加关注身体健康和心理平衡。在今天这个竞争激烈、压力重重的时代，保持良好的身体状态和心理健康变得尤为重要。不断地锻炼，吃得营养均衡，以及学会放松心情，是维护好自己身体健康的一个关键步骤。如果人们能够像这样关照自己的身心，那么他们就不会那么容易感到疲倦，也就不会那么早些年离开这世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句话还强调了智慧与经验之间的关系。当一个人在他的整个一生中积累了一大批知识和经验时，他就会越来越接近于完全了解这个世界。他需要不断地学习新知识，同时也需要从过去发生的事物中吸取教训，只有这样才能更好地应对未来的挑战。这正如一位老人的话：“我已经走过了一条路，我知道前方还有另一条路等待我去探索。”</w:t>
      </w:r>
      <w:r>
        <w:rPr>
          <w:sz w:val="32"/>
          <w:szCs w:val="32"/>
        </w:rPr>
        <w:t>&lt;/p&gt;&lt;p&gt;&lt;img src="/static-img/szy4ID-R9bkHDI72gX7cGg50m38FFXCaUoNLIUNHl2A7TXBIwck32tkx8VREAPlPnUENWXlNF8qtRQ6Yy-nwqw.jpg"&gt;&lt;/p&gt;&lt;p&gt;</w:t>
      </w:r>
      <w:r>
        <w:rPr>
          <w:sz w:val="32"/>
          <w:szCs w:val="32"/>
        </w:rPr>
        <w:t>另外，“夫君先别急着死”也是一个关于爱情与亲情的话题。当我们的伴侣或者家人离我们而去，我们往往会感到空虚和孤独。但这并不意味着他们真的离开了，而只是暂时不在眼前罢了。在这种情况下，要坚信那份爱永远存在，并且它可以跨越时间空间，将我们连接起来。“爱，是最伟大的力量，它能够让死亡显得微不足道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句话还蕴含了一种超脱世俗、超越个人的精神境界。当人们意识到个人的有限性，他们开始寻找更高层次上的意义和目的。这时候，他们不再只为物质财富或名利所驱动，而是为了实现自我的价值，为社会做出贡献，为人类文明进步做出自己的小小努力。在这样的过程中，每个人都会感觉到自己更加完整，也更加值得存在于这个世界上。</w:t>
      </w:r>
      <w:r>
        <w:rPr>
          <w:sz w:val="32"/>
          <w:szCs w:val="32"/>
        </w:rPr>
        <w:t>&lt;/p&gt;&lt;p&gt;&lt;img src="/static-img/P4m2rclPPoOp3QuimIvG7w50m38FFXCaUoNLIUNHl2A7TXBIwck32tkx8VREAPlPnUENWXlNF8qtRQ6Yy-nwqw.png"&gt;&lt;/p&gt;&lt;p&gt;</w:t>
      </w:r>
      <w:r>
        <w:rPr>
          <w:sz w:val="32"/>
          <w:szCs w:val="32"/>
        </w:rPr>
        <w:t>总结来说，“夫君先别急切死亡”是一个包含多重含义的话语，它鼓励人们珍惜现在，关怀自身健康，积累智慧与经验，珍视爱情与亲情，以及超脱世俗追求内心自由。通过这一系列思考方式，我们可以逐渐悟透人生的真谛，让自己成为那个真正活过的人。</w:t>
      </w:r>
      <w:r>
        <w:rPr>
          <w:sz w:val="32"/>
          <w:szCs w:val="32"/>
        </w:rPr>
        <w:t>&lt;/p&gt;&lt;p&gt;&lt;a href = "/doc/382466-</w:t>
      </w:r>
      <w:r>
        <w:rPr>
          <w:sz w:val="32"/>
          <w:szCs w:val="32"/>
        </w:rPr>
        <w:t>夫君先别急着死揭开生命的秘密之门</w:t>
      </w:r>
      <w:r>
        <w:rPr>
          <w:sz w:val="32"/>
          <w:szCs w:val="32"/>
        </w:rPr>
        <w:t>.doc" rel="alternate" download="382466-</w:t>
      </w:r>
      <w:r>
        <w:rPr>
          <w:sz w:val="32"/>
          <w:szCs w:val="32"/>
        </w:rPr>
        <w:t>夫君先别急着死揭开生命的秘密之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