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(</w:t>
      </w:r>
      <w:r>
        <w:rPr>
          <w:sz w:val="48"/>
          <w:szCs w:val="48"/>
        </w:rPr>
        <w:t>阿司匹林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奇妙世界揭秘每一篇小说背后的故事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奇妙世界：揭秘每一篇小说背后的故事与创作灵感</w:t>
      </w:r>
      <w:r>
        <w:rPr>
          <w:sz w:val="32"/>
          <w:szCs w:val="32"/>
        </w:rPr>
        <w:t>&lt;/p&gt;&lt;p&gt;&lt;img src="/static-img/qq8V8YgovV0UMp3eQlh2c-7FfU7m0N4haL0qPs-BxXcfuKUa5ZUuvlhhTft1sdlL.jpg"&gt;&lt;/p&gt;&lt;p&gt;</w:t>
      </w:r>
      <w:r>
        <w:rPr>
          <w:sz w:val="32"/>
          <w:szCs w:val="32"/>
        </w:rPr>
        <w:t>在这个充满想象力的时代，书籍不仅是知识的传递者，也是人们逃避现实、寻找精神寄托的最佳途径。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是一个汇集了众多优秀文学作品的地方，它不仅为读者提供了丰富多彩的阅读材料，还为那些渴望成为作者的人们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创作灵感。对于很多人来说，生活中的点点滴滴往往成为了他们小说中人物和情节的源泉。在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我们可以看到许多这样的例子，比如著名的小说《三体》中的科幻元素，其作者刘慈欣就曾表示，他受到了宇宙学家的讲座所启发，这些讲座让他对宇宙有了更深入的理解，从而产生了一部震撼全人类的小说。</w:t>
      </w:r>
      <w:r>
        <w:rPr>
          <w:sz w:val="32"/>
          <w:szCs w:val="32"/>
        </w:rPr>
        <w:t>&lt;/p&gt;&lt;p&gt;&lt;img src="/static-img/hgiH3as2cF_pm7mbJhr7Ke7FfU7m0N4haL0qPs-BxXcjpIt22pYRVLZ40Wxks4d0gZfXJFWzvaGhl1WDX3OCiA.jpg"&gt;&lt;/p&gt;&lt;p&gt;</w:t>
      </w:r>
      <w:r>
        <w:rPr>
          <w:sz w:val="32"/>
          <w:szCs w:val="32"/>
        </w:rPr>
        <w:t>其次，我们来看看作者如何从日常生活中找到写作素材。在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有一位叫做小明的小说家，他的一部作品《城市里的孤独》，就是由他在一次偶然遇到的流浪猫身上获得灵感。这只猫给他的触动，让他思考起都市生活中的孤独和快乐，并最终将这些情感融入到自己的小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作者如何通过研究历史事件来构建故事背景。在著名的小说《红楼梦》里，曹雪芹运用大量史料，对当时社会经济状况进行细致描绘，使得这部古典巨著至今仍能引起广泛关注。同样地，在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上，无数读者和作者都在不断地学习和探索，以此作为他们创作新的故事线索。</w:t>
      </w:r>
      <w:r>
        <w:rPr>
          <w:sz w:val="32"/>
          <w:szCs w:val="32"/>
        </w:rPr>
        <w:t>&lt;/p&gt;&lt;p&gt;&lt;img src="/static-img/0Kzztt6BOC9clq8f3bmi3O7FfU7m0N4haL0qPs-BxXcjpIt22pYRVLZ40Wxks4d0gZfXJFWzvaGhl1WDX3OCiA.jpg"&gt;&lt;/p&gt;&lt;p&gt;</w:t>
      </w:r>
      <w:r>
        <w:rPr>
          <w:sz w:val="32"/>
          <w:szCs w:val="32"/>
        </w:rPr>
        <w:t>最后，不容忽视的是网络社区对于文艺创作的大力支持。在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有一个特别活跃的讨论区，那里聚集了一群热爱文学并且愿意分享自己的见解的人们，他们之间频繁交流，共同激发彼此灵感，不断推动着大家的心智发展，为未来的文学作品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寻找创作灵感还是在研究历史事件，都需要我们具备敏锐观察力以及深刻洞察力。而今天，就在这个信息爆炸、知识更新换代飞速发展的时代，只要你拥有勇气去探索，你会发现自己能够触及到任何奇妙世界，每一本书都隐藏着无尽可能等待被发现。</w:t>
      </w:r>
      <w:r>
        <w:rPr>
          <w:sz w:val="32"/>
          <w:szCs w:val="32"/>
        </w:rPr>
        <w:t>&lt;/p&gt;&lt;p&gt;&lt;img src="/static-img/nhYZ4kJOYGpYlAuLXNgxnu7FfU7m0N4haL0qPs-BxXcjpIt22pYRVLZ40Wxks4d0gZfXJFWzvaGhl1WDX3OCiA.png"&gt;&lt;/p&gt;&lt;p&gt;&lt;a href = "/doc/382395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奇妙世界揭秘每一篇小说背后的故事与创作灵感</w:t>
      </w:r>
      <w:r>
        <w:rPr>
          <w:sz w:val="32"/>
          <w:szCs w:val="32"/>
        </w:rPr>
        <w:t>.doc" rel="alternate" download="382395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奇妙世界揭秘每一篇小说背后的故事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