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无罪国度小说全文免费阅读</w:t>
      </w:r>
      <w:r>
        <w:rPr>
          <w:sz w:val="48"/>
          <w:szCs w:val="48"/>
        </w:rPr>
        <w:t>filehtml-</w:t>
      </w:r>
      <w:r>
        <w:rPr>
          <w:sz w:val="48"/>
          <w:szCs w:val="48"/>
        </w:rPr>
        <w:t>虚拟租赁的边界房客无罪国度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租赁的边界：房客无罪国度的秘密世界</w:t>
      </w:r>
      <w:r>
        <w:rPr>
          <w:sz w:val="32"/>
          <w:szCs w:val="32"/>
        </w:rPr>
        <w:t>&lt;/p&gt;&lt;p&gt;&lt;img src="/static-img/HYpIuk-DD9W-Dnpsti6Z4vHXf3ZFc4gB_94NFhGL3i0.png"&gt;&lt;/p&gt;&lt;p&gt;</w:t>
      </w:r>
      <w:r>
        <w:rPr>
          <w:sz w:val="32"/>
          <w:szCs w:val="32"/>
        </w:rPr>
        <w:t>在一个名为“房客无罪国度”的虚构小镇里，房东和房客之间的关系似乎是那么简单直接。然而，在这个看似平静的小镇背后，隐藏着一片复杂而微妙的情感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《房客无罪国度》讲述了主人公李明与邻居张华之间的一段奇特友情。这两个男人都住在这个小镇上，但他们却有着截然不同的生活方式。李明是一个自由职业者，他喜欢独处，而张华则是一位忙碌的商人，每天都需要长时间地出差。在这两个人的生活中，他们发现自己都需要一个安静舒适的地方作为自己的避风港。</w:t>
      </w:r>
      <w:r>
        <w:rPr>
          <w:sz w:val="32"/>
          <w:szCs w:val="32"/>
        </w:rPr>
        <w:t>&lt;/p&gt;&lt;p&gt;&lt;img src="/static-img/rEt4YihnFjZX1TxF5LlK9PHXf3ZFc4gB_94NFhGL3i0.png"&gt;&lt;/p&gt;&lt;p&gt;</w:t>
      </w:r>
      <w:r>
        <w:rPr>
          <w:sz w:val="32"/>
          <w:szCs w:val="32"/>
        </w:rPr>
        <w:t>随着时间的推移，两人开始互相帮助，他们成了彼此不可或缺的一部分。就像故事中的描述那样：“当你成为某个地方不可或缺的人时，那里的每一块砖石都会记得你的脚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他们建立起深厚关系的时候，一场突如其来的经济危机打乱了整个小镇。当许多人失去了工作，也失去了家园时，这对朋友们也带来了挑战。而就在这种紧要关头，“房客无罪国度小说全文免费阅读</w:t>
      </w:r>
      <w:r>
        <w:rPr>
          <w:sz w:val="32"/>
          <w:szCs w:val="32"/>
        </w:rPr>
        <w:t>file:html”</w:t>
      </w:r>
      <w:r>
        <w:rPr>
          <w:sz w:val="32"/>
          <w:szCs w:val="32"/>
        </w:rPr>
        <w:t>成为了人们寻求希望、寻找解决方案的一个重要来源。</w:t>
      </w:r>
      <w:r>
        <w:rPr>
          <w:sz w:val="32"/>
          <w:szCs w:val="32"/>
        </w:rPr>
        <w:t>&lt;/p&gt;&lt;p&gt;&lt;img src="/static-img/ka_R8sdWflqENcxBOnXO8fHXf3ZFc4gB_94NFhGL3i0.png"&gt;&lt;/p&gt;&lt;p&gt;</w:t>
      </w:r>
      <w:r>
        <w:rPr>
          <w:sz w:val="32"/>
          <w:szCs w:val="32"/>
        </w:rPr>
        <w:t>通过阅读这些故事，我们可以看到，即使是在最艰难的时候，友谊和支持也是我们所能拥有的宝贵财富。在那个没有真正解脱之日的小镇上，有些事情可能永远不会被揭开，但有一点是确定的——那些曾经一起共享过困境和快乐的人，将会成为彼此永恒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了解更多关于“房客无罪国度”的故事，你可以访问我们的网站，上面有大量关于这一主题的小说全文免费阅读。你将会发现，无论是在现实还是虚构的小镇里，都存在着相同的心灵连接和共同体验，这些都是我们人类共同语言中最美丽的一部分。</w:t>
      </w:r>
      <w:r>
        <w:rPr>
          <w:sz w:val="32"/>
          <w:szCs w:val="32"/>
        </w:rPr>
        <w:t>&lt;/p&gt;&lt;p&gt;&lt;img src="/static-img/3oRqw06pz1w2TN6JfUMRa_HXf3ZFc4gB_94NFhGL3i0.jpeg"&gt;&lt;/p&gt;&lt;p&gt;&lt;a href = "/doc/382279-</w:t>
      </w:r>
      <w:r>
        <w:rPr>
          <w:sz w:val="32"/>
          <w:szCs w:val="32"/>
        </w:rPr>
        <w:t>房客无罪国度小说全文免费阅读</w:t>
      </w:r>
      <w:r>
        <w:rPr>
          <w:sz w:val="32"/>
          <w:szCs w:val="32"/>
        </w:rPr>
        <w:t>filehtml-</w:t>
      </w:r>
      <w:r>
        <w:rPr>
          <w:sz w:val="32"/>
          <w:szCs w:val="32"/>
        </w:rPr>
        <w:t>虚拟租赁的边界房客无罪国度的秘密世界</w:t>
      </w:r>
      <w:r>
        <w:rPr>
          <w:sz w:val="32"/>
          <w:szCs w:val="32"/>
        </w:rPr>
        <w:t>.doc" rel="alternate" download="382279-</w:t>
      </w:r>
      <w:r>
        <w:rPr>
          <w:sz w:val="32"/>
          <w:szCs w:val="32"/>
        </w:rPr>
        <w:t>房客无罪国度小说全文免费阅读</w:t>
      </w:r>
      <w:r>
        <w:rPr>
          <w:sz w:val="32"/>
          <w:szCs w:val="32"/>
        </w:rPr>
        <w:t>filehtml-</w:t>
      </w:r>
      <w:r>
        <w:rPr>
          <w:sz w:val="32"/>
          <w:szCs w:val="32"/>
        </w:rPr>
        <w:t>虚拟租赁的边界房客无罪国度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