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身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需要言语，就能让人心动。这种力量源自于人类最原始的本能——生存。在这个角度上，所谓的“全是肉”的糙汉文</w:t>
      </w:r>
      <w:r>
        <w:rPr>
          <w:sz w:val="32"/>
          <w:szCs w:val="32"/>
        </w:rPr>
        <w:t>1po</w:t>
      </w:r>
      <w:r>
        <w:rPr>
          <w:sz w:val="32"/>
          <w:szCs w:val="32"/>
        </w:rPr>
        <w:t>，便成为了我们探讨这一主题的一种方式。</w:t>
      </w:r>
      <w:r>
        <w:rPr>
          <w:sz w:val="32"/>
          <w:szCs w:val="32"/>
        </w:rPr>
        <w:t>&lt;/p&gt;&lt;p&gt;&lt;img src="/static-img/KCiCKIfUmSzgWTtIMKxTb65JSuBWj1MM5qyfuJ7Gu5MIl_p7eYQrtJR_Nv4ghi-0.jpg"&gt;&lt;/p&gt;&lt;p&gt;</w:t>
      </w:r>
      <w:r>
        <w:rPr>
          <w:sz w:val="32"/>
          <w:szCs w:val="32"/>
        </w:rPr>
        <w:t>生存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个挑战，都是一场与死亡的搏斗。每一次成功地克服困难，都是一次对生命力的证明。在这场无声的战争中，每个人的肉体都是他们最宝贵的资本，因为它是他们在物质世界中的唯一依靠。正如那句充满了野性和坚韧不拔意味的话：“我只有一张皮。”</w:t>
      </w:r>
      <w:r>
        <w:rPr>
          <w:sz w:val="32"/>
          <w:szCs w:val="32"/>
        </w:rPr>
        <w:t>&lt;/p&gt;&lt;p&gt;&lt;img src="/static-img/wm5xBh-GnIoDQMPKzNcHV65JSuBWj1MM5qyfuJ7Gu5NFryLWBw7FL-5c0sHT418g7SJbxnDz6qm04FxonLUOvw.jpg"&gt;&lt;/p&gt;&lt;p&gt;</w:t>
      </w:r>
      <w:r>
        <w:rPr>
          <w:sz w:val="32"/>
          <w:szCs w:val="32"/>
        </w:rPr>
        <w:t>欲望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的心灵总是在渴望更好的生活，而这种渴望往往被称为欲望。当我们追逐我们的梦想时，我们的手脚、眼睛、耳朵都在为此付出着努力。即使是在现代化、高科技社会中，我们依然无法摆脱身体对于食物、爱情和安全感等基本需求的追求。这也就是为什么那些关于肌肉和强壮的人们总会受到人们关注。</w:t>
      </w:r>
      <w:r>
        <w:rPr>
          <w:sz w:val="32"/>
          <w:szCs w:val="32"/>
        </w:rPr>
        <w:t>&lt;/p&gt;&lt;p&gt;&lt;img src="/static-img/fW-v5E3Wlf_eiV06_K2gJq5JSuBWj1MM5qyfuJ7Gu5NFryLWBw7FL-5c0sHT418g7SJbxnDz6qm04FxonLUOvw.jpg"&gt;&lt;/p&gt;&lt;p&gt;</w:t>
      </w:r>
      <w:r>
        <w:rPr>
          <w:sz w:val="32"/>
          <w:szCs w:val="32"/>
        </w:rPr>
        <w:t>劳动与汗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业化社会中，很多时候我们的工作并不直接涉及到使用肌肉。但即便如此，背后的汗水也是不可或缺的一部分，无论是坐式办公还是手工艺品制作，最终都离不开手上的劳作。而这些辛勤付出的结果，就是我们赖以生存下去的手段。</w:t>
      </w:r>
      <w:r>
        <w:rPr>
          <w:sz w:val="32"/>
          <w:szCs w:val="32"/>
        </w:rPr>
        <w:t>&lt;/p&gt;&lt;p&gt;&lt;img src="/static-img/Z6fZaku0RLzxnxig-1tzlq5JSuBWj1MM5qyfuJ7Gu5NFryLWBw7FL-5c0sHT418g7SJbxnDz6qm04FxonLUOvw.jpg"&gt;&lt;/p&gt;&lt;p&gt;</w:t>
      </w:r>
      <w:r>
        <w:rPr>
          <w:sz w:val="32"/>
          <w:szCs w:val="32"/>
        </w:rPr>
        <w:t>健康与长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开始于身体，一切结束于身体。在传统文化中，保持健康常常被视作一生的目标之一。而健身房里的铁杆，或许并非为了美丽，更可能只是因为它们承载着对健康生活态度的一种体现。</w:t>
      </w:r>
      <w:r>
        <w:rPr>
          <w:sz w:val="32"/>
          <w:szCs w:val="32"/>
        </w:rPr>
        <w:t>&lt;/p&gt;&lt;p&gt;&lt;img src="/static-img/cQ1AU_RPbVam8mgbDH3PQ65JSuBWj1MM5qyfuJ7Gu5NFryLWBw7FL-5c0sHT418g7SJbxnDz6qm04FxonLUOvw.jpg"&gt;&lt;/p&gt;&lt;p&gt;</w:t>
      </w:r>
      <w:r>
        <w:rPr>
          <w:sz w:val="32"/>
          <w:szCs w:val="32"/>
        </w:rPr>
        <w:t>艺术与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有能力将自己的形象展示给他人，从而通过艺术表现出内心深处的情感，这就像是用身体语言来诉说故事。一位武术家挥舞他的剑；一位芭蕾舞者优雅地旋转；一位画家用色彩描绘出自然景观。这一切都是基于对自身物理能力极高程度上的控制和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大多数知识和技能都是通过口头传递或者书面记录下来的，但真正能够跨越时间界限的是那些能够见证历史变迁的人类形态——骨骼结构。这是一个古老而又永恒的事实：只有当某个人或某个族群能够确保其后代继续繁衍，那么其存在才不会彻底消逝。</w:t>
      </w:r>
      <w:r>
        <w:rPr>
          <w:sz w:val="32"/>
          <w:szCs w:val="32"/>
        </w:rPr>
        <w:t>&lt;/p&gt;&lt;p&gt;&lt;a href = "/doc/382047-</w:t>
      </w:r>
      <w:r>
        <w:rPr>
          <w:sz w:val="32"/>
          <w:szCs w:val="32"/>
        </w:rPr>
        <w:t>肉身的诗篇</w:t>
      </w:r>
      <w:r>
        <w:rPr>
          <w:sz w:val="32"/>
          <w:szCs w:val="32"/>
        </w:rPr>
        <w:t>.doc" rel="alternate" download="382047-</w:t>
      </w:r>
      <w:r>
        <w:rPr>
          <w:sz w:val="32"/>
          <w:szCs w:val="32"/>
        </w:rPr>
        <w:t>肉身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