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我是铁血领主权力的诱惑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铁血领主，重生之政界风云中我是最强的存在。我拥有着超乎常人的智慧和能力，在这场权力的较量中，我始终占据着上风。</w:t>
      </w:r>
      <w:r>
        <w:rPr>
          <w:sz w:val="32"/>
          <w:szCs w:val="32"/>
        </w:rPr>
        <w:t>&lt;/p&gt;&lt;p&gt;&lt;img src="/static-img/5YaRyWrTGDohmx4TikFVtg50m38FFXCaUoNLIUNHl2AOZGX50apUAkFjF7kuUrfv.jpg"&gt;&lt;/p&gt;&lt;p&gt;</w:t>
      </w:r>
      <w:r>
        <w:rPr>
          <w:sz w:val="32"/>
          <w:szCs w:val="32"/>
        </w:rPr>
        <w:t>我的故事起源于一个普通的家庭，但命运却让我走上了政治的道路。一次意外的一次重生，让我获得了前所未有的机会。在新的生活中，我利用自己的知识和经验，不断地积累力量，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缘虽然不错，但更多的是因为我的能力而被人们所推崇。我总是在背后默默地分析各种情况，为那些需要帮助的人提供解决问题的方案。这种做法让很多人都对我产生了好奇和尊敬，这也是我在政界中的名声迅速提升的一个原因。</w:t>
      </w:r>
      <w:r>
        <w:rPr>
          <w:sz w:val="32"/>
          <w:szCs w:val="32"/>
        </w:rPr>
        <w:t>&lt;/p&gt;&lt;p&gt;&lt;img src="/static-img/Li1nShcHtbDkq3_-hdpMjg50m38FFXCaUoNLIUNHl2A7TXBIwck32tkx8VREAPlPnUENWXlNF8qtRQ6Yy-nwqw.jpeg"&gt;&lt;/p&gt;&lt;p&gt;</w:t>
      </w:r>
      <w:r>
        <w:rPr>
          <w:sz w:val="32"/>
          <w:szCs w:val="32"/>
        </w:rPr>
        <w:t>但真正让人震惊的是，当你深入了解我的时候，你会发现隐藏在表面的背后的秘密。在这个充满复杂情感与利益交织的地球上，每个人都是自己生命的小主人，而作为领主，即便是铁血领主，也不能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策都是为了更大的目标，无论是扶持新兴企业还是保护弱势群体，都有其不可告人的目的。这些目的往往涉及到权力、资源甚至是生命安全。但正因为如此，这些决定才显得那么精准无误，像是预见到了未来的一切。</w:t>
      </w:r>
      <w:r>
        <w:rPr>
          <w:sz w:val="32"/>
          <w:szCs w:val="32"/>
        </w:rPr>
        <w:t>&lt;/p&gt;&lt;p&gt;&lt;img src="/static-img/gw7a8oM1Hvc9vXdQ_Ay3MQ50m38FFXCaUoNLIUNHl2A7TXBIwck32tkx8VREAPlPnUENWXlNF8qtRQ6Yy-nwqw.jpeg"&gt;&lt;/p&gt;&lt;p&gt;</w:t>
      </w:r>
      <w:r>
        <w:rPr>
          <w:sz w:val="32"/>
          <w:szCs w:val="32"/>
        </w:rPr>
        <w:t>然而，有时候，即使是我也无法预料所有的事情。当一场巨大的危机来临时，我不得不面对选择：牺牲一些或许微不足道的人生，或许能挽救整个社会。这是一种残酷的现实，对于任何一个想要掌握绝对权力的领导者来说，这都是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政界风云，是关于权力的诱惑与背后的秘密，是关于如何在这个复杂多变的地球上找到属于自己的位置。而对于像我这样的人来说，更是关于如何用有限的手段去塑造无限可能。</w:t>
      </w:r>
      <w:r>
        <w:rPr>
          <w:sz w:val="32"/>
          <w:szCs w:val="32"/>
        </w:rPr>
        <w:t>&lt;/p&gt;&lt;p&gt;&lt;img src="/static-img/uHg7PHFNyVb0sbCTgYoTow50m38FFXCaUoNLIUNHl2A7TXBIwck32tkx8VREAPlPnUENWXlNF8qtRQ6Yy-nwqw.jpg"&gt;&lt;/p&gt;&lt;p&gt;&lt;a href = "/doc/381792-</w:t>
      </w:r>
      <w:r>
        <w:rPr>
          <w:sz w:val="32"/>
          <w:szCs w:val="32"/>
        </w:rPr>
        <w:t>重生之政界风云我是铁血领主权力的诱惑与背后的秘密</w:t>
      </w:r>
      <w:r>
        <w:rPr>
          <w:sz w:val="32"/>
          <w:szCs w:val="32"/>
        </w:rPr>
        <w:t>.doc" rel="alternate" download="381792-</w:t>
      </w:r>
      <w:r>
        <w:rPr>
          <w:sz w:val="32"/>
          <w:szCs w:val="32"/>
        </w:rPr>
        <w:t>重生之政界风云我是铁血领主权力的诱惑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