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被困在家里的夜晚三人的调皮与我的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困在家里的夜晚：三人的调皮与我的无奈</w:t>
      </w:r>
      <w:r>
        <w:rPr>
          <w:sz w:val="32"/>
          <w:szCs w:val="32"/>
        </w:rPr>
        <w:t>&lt;/p&gt;&lt;p&gt;&lt;img src="/static-img/H2UqrTVXIKSMxI7trAvlM-KrUlz1ymNgL3OlL_sV2xpKhj99TObLMvln3g2dU2QQ.jpg"&gt;&lt;/p&gt;&lt;p&gt;</w:t>
      </w:r>
      <w:r>
        <w:rPr>
          <w:sz w:val="32"/>
          <w:szCs w:val="32"/>
        </w:rPr>
        <w:t>记得那是一个周末，天色渐晚，月亮还没出来。我的三个小孩，一岁的宝贝儿子、六岁的女儿和十岁的大男孩，他们总是能找到各种各样的方法来让我陷入绝境。这个周末也一样。</w:t>
      </w:r>
      <w:r>
        <w:rPr>
          <w:sz w:val="32"/>
          <w:szCs w:val="32"/>
        </w:rPr>
        <w:t>&lt;/p&gt;&lt;p&gt;</w:t>
      </w:r>
      <w:r>
        <w:rPr>
          <w:sz w:val="32"/>
          <w:szCs w:val="32"/>
        </w:rPr>
        <w:t>当时，我正在客厅里做饭，准备给孩子们一顿美味的晚餐。而他们呢，就像是一支精心排练过的小兵团，暗中策划着他们下一步的行动。我不知道他们具体计划了什么，但我可以感受到紧张气氛。</w:t>
      </w:r>
      <w:r>
        <w:rPr>
          <w:sz w:val="32"/>
          <w:szCs w:val="32"/>
        </w:rPr>
        <w:t>&lt;/p&gt;&lt;p&gt;&lt;img src="/static-img/FcNvlXaPe6Qna-yc8nGvz-KrUlz1ymNgL3OlL_sV2xpS3eS_hcq8RGru3EONx24FvhQSKpvOFCGlE1uEIhAIQSwE--lqfemZOfu2l7JUKJzex49m7OHAh5VGrtlNFV9g.jpg"&gt;&lt;/p&gt;&lt;p&gt;“</w:t>
      </w:r>
      <w:r>
        <w:rPr>
          <w:sz w:val="32"/>
          <w:szCs w:val="32"/>
        </w:rPr>
        <w:t>爸爸妈妈，我们要玩一个游戏！”大男孩兴奋地跑进厨房，“你不能动</w:t>
      </w:r>
      <w:r>
        <w:rPr>
          <w:sz w:val="32"/>
          <w:szCs w:val="32"/>
        </w:rPr>
        <w:t>!”&lt;/p&gt;&lt;p&gt;</w:t>
      </w:r>
      <w:r>
        <w:rPr>
          <w:sz w:val="32"/>
          <w:szCs w:val="32"/>
        </w:rPr>
        <w:t>我转身看去，只见他们围坐在客厅中央，一副严肃而专注的样子。我立刻意识到这是个不简单的事情，这些孩子们一定有所准备。但我还是保持镇定，因为这正是我作为父母的一部分——教导孩子如何处理棘手的情况。</w:t>
      </w:r>
      <w:r>
        <w:rPr>
          <w:sz w:val="32"/>
          <w:szCs w:val="32"/>
        </w:rPr>
        <w:t>&lt;/p&gt;&lt;p&gt;&lt;img src="/static-img/Cf8f-zEtuR1qdOHJz7Ssz-KrUlz1ymNgL3OlL_sV2xpS3eS_hcq8RGru3EONx24FvhQSKpvOFCGlE1uEIhAIQSwE--lqfemZOfu2l7JUKJzex49m7OHAh5VGrtlNFV9g.jpg"&gt;&lt;/p&gt;&lt;p&gt;“</w:t>
      </w:r>
      <w:r>
        <w:rPr>
          <w:sz w:val="32"/>
          <w:szCs w:val="32"/>
        </w:rPr>
        <w:t>好吧，看你们怎么玩。”我说着，便继续忙碌于炒菜之上。</w:t>
      </w:r>
      <w:r>
        <w:rPr>
          <w:sz w:val="32"/>
          <w:szCs w:val="32"/>
        </w:rPr>
        <w:t>&lt;/p&gt;&lt;p&gt;</w:t>
      </w:r>
      <w:r>
        <w:rPr>
          <w:sz w:val="32"/>
          <w:szCs w:val="32"/>
        </w:rPr>
        <w:t>然而，不久后，我就发现自己无法离开厨房了。大男孩和女儿已经把所有门口都堵上了，而小宝贝则用他的双脚稳稳地坐在门口，让母亲难以过去。这三个人弄得我走不了路晚上，而且似乎还有其他计划在进行中。</w:t>
      </w:r>
      <w:r>
        <w:rPr>
          <w:sz w:val="32"/>
          <w:szCs w:val="32"/>
        </w:rPr>
        <w:t>&lt;/p&gt;&lt;p&gt;&lt;img src="/static-img/hI5FdAXVsaozTYZKaWh6UuKrUlz1ymNgL3OlL_sV2xpS3eS_hcq8RGru3EONx24FvhQSKpvOFCGlE1uEIhAIQSwE--lqfemZOfu2l7JUKJzex49m7OHAh5VGrtlNFV9g.jpg"&gt;&lt;/p&gt;&lt;p&gt;</w:t>
      </w:r>
      <w:r>
        <w:rPr>
          <w:sz w:val="32"/>
          <w:szCs w:val="32"/>
        </w:rPr>
        <w:t>突然间，我听到了一阵喧嚣声，从沙发底下传来了笑声和嬉戏的声音。原来，大男孩、小女孩还有小宝贝一起把沙发下的所有玩具都拿出来，在那里建立起了一个充满幻想的小世界。而且，还有一件更重要的事情发生了——整个房间变得乱七八糟！</w:t>
      </w:r>
      <w:r>
        <w:rPr>
          <w:sz w:val="32"/>
          <w:szCs w:val="32"/>
        </w:rPr>
        <w:t>&lt;/p&gt;&lt;p&gt;</w:t>
      </w:r>
      <w:r>
        <w:rPr>
          <w:sz w:val="32"/>
          <w:szCs w:val="32"/>
        </w:rPr>
        <w:t>看着眼前的景象，我感到既心疼又无奈。在这种情况下，有时候作为父母，你只能放弃控制权，让孩子们自由探索，同时祈祷没有太多破坏发生。毕竟，这也是成长的一部分，也是教育过程中的关键时刻之一。</w:t>
      </w:r>
      <w:r>
        <w:rPr>
          <w:sz w:val="32"/>
          <w:szCs w:val="32"/>
        </w:rPr>
        <w:t>&lt;/p&gt;&lt;p&gt;&lt;img src="/static-img/glbi0OdPgdPqtBI8VyoHHuKrUlz1ymNgL3OlL_sV2xpS3eS_hcq8RGru3EONx24FvhQSKpvOFCGlE1uEIhAIQSwE--lqfemZOfu2l7JUKJzex49m7OHAh5VGrtlNFV9g.jpg"&gt;&lt;/p&gt;&lt;p&gt;</w:t>
      </w:r>
      <w:r>
        <w:rPr>
          <w:sz w:val="32"/>
          <w:szCs w:val="32"/>
        </w:rPr>
        <w:t>经过一番努力，我们终于平息了战场，并开始收拾残局。在这一切混乱之后，那份辛苦吃回来的晚餐成了我们共同享受的一段宁静时光。那天夜里，即使是在被困在家里的日子里，每个人的脸上，都洋溢着幸福与满足的情绪。这就是家庭生活真正意义上的欢乐与挑战。</w:t>
      </w:r>
      <w:r>
        <w:rPr>
          <w:sz w:val="32"/>
          <w:szCs w:val="32"/>
        </w:rPr>
        <w:t>&lt;/p&gt;&lt;p&gt;&lt;a href = "/doc/381781-</w:t>
      </w:r>
      <w:r>
        <w:rPr>
          <w:sz w:val="32"/>
          <w:szCs w:val="32"/>
        </w:rPr>
        <w:t>三个人弄得我走不了路晚上被困在家里的夜晚三人的调皮与我的无奈</w:t>
      </w:r>
      <w:r>
        <w:rPr>
          <w:sz w:val="32"/>
          <w:szCs w:val="32"/>
        </w:rPr>
        <w:t>.doc" rel="alternate" download="381781-</w:t>
      </w:r>
      <w:r>
        <w:rPr>
          <w:sz w:val="32"/>
          <w:szCs w:val="32"/>
        </w:rPr>
        <w:t>三个人弄得我走不了路晚上被困在家里的夜晚三人的调皮与我的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