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麻婆豆腐传媒我是怎么被国产麻婆豆腐传媒里的故事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国产麻婆豆腐传媒里的故事深深吸引的</w:t>
      </w:r>
      <w:r>
        <w:rPr>
          <w:sz w:val="32"/>
          <w:szCs w:val="32"/>
        </w:rPr>
        <w:t>&lt;/p&gt;&lt;p&gt;&lt;img src="/static-img/Xl68scl0gGAfcUjI_7EedUJVdO_CTZOQf5Kjxk9dVi6ifO54rxyvoOOjU6zUQFOb.jpg"&gt;&lt;/p&gt;&lt;p&gt;</w:t>
      </w:r>
      <w:r>
        <w:rPr>
          <w:sz w:val="32"/>
          <w:szCs w:val="32"/>
        </w:rPr>
        <w:t>记得那是一个周末，我在家无聊，刷着手机的时候，无意间发现了一个小众社交平台上的话题——“国产麻婆豆腐传媒”。一开始我只是好奇地点开看了一眼，那时候还没意识到这背后隐藏着什么样的故事。然而，一旦打开这个世界的大门，我就无法自拔。</w:t>
      </w:r>
      <w:r>
        <w:rPr>
          <w:sz w:val="32"/>
          <w:szCs w:val="32"/>
        </w:rPr>
        <w:t>&lt;/p&gt;&lt;p&gt;</w:t>
      </w:r>
      <w:r>
        <w:rPr>
          <w:sz w:val="32"/>
          <w:szCs w:val="32"/>
        </w:rPr>
        <w:t>首先，让我惊喜的是，这个名字下的内容不仅仅是一些普通的文字或者图片，而是有着丰富多彩的视频和音频节目。在这些节目中，每个人都像是讲述者一样，通过他们真实的人生经历来讲述各自关于生活、爱情、工作等方面的小故事。我越听越觉得自己仿佛置身于那些人物所描述的情景之中，他们的话语让我感受到一种前所未有的亲切和共鸣。</w:t>
      </w:r>
      <w:r>
        <w:rPr>
          <w:sz w:val="32"/>
          <w:szCs w:val="32"/>
        </w:rPr>
        <w:t>&lt;/p&gt;&lt;p&gt;&lt;img src="/static-img/-PBbkWXnPKbzeomXVCB3TUJVdO_CTZOQf5Kjxk9dVi60a9wqstX32dLm2v4y-ob6gHBm4HZFbC86nxzZXtkSNhtZ99YijZ-qHdkFohQC5KDFQ26EPrzQy-p8yRKbHtfUtxzYDaJrLAcA3yChbF29syOOk_zf6vIrbohk8Dlqdnw.jpg"&gt;&lt;/p&gt;&lt;p&gt;</w:t>
      </w:r>
      <w:r>
        <w:rPr>
          <w:sz w:val="32"/>
          <w:szCs w:val="32"/>
        </w:rPr>
        <w:t>接着，我注意到了其中一个特别吸引我的节目，它叫做《三十而已》。节目的主角是一个刚步入三十岁的年轻人，他在视频里分享了他如何从一个平凡的小白领成长为一名成功的企业家。他的每一步骤，从学习新技能到面对失败，再到最终获得成功，都透露出一种坚持与不懈。这让我联想到自己的过去，也让我的心灵得到了一种洗涤。</w:t>
      </w:r>
      <w:r>
        <w:rPr>
          <w:sz w:val="32"/>
          <w:szCs w:val="32"/>
        </w:rPr>
        <w:t>&lt;/p&gt;&lt;p&gt;</w:t>
      </w:r>
      <w:r>
        <w:rPr>
          <w:sz w:val="32"/>
          <w:szCs w:val="32"/>
        </w:rPr>
        <w:t>随后，我又找到了《女神上线》，这是由几个女性朋友组成的一个团队，他们以幽默风趣的方式，讨论各种女性的问题，比如如何处理职场中的压力，以及如何在家庭和事业之间找到平衡点。我喜欢这种轻松愉快但又富有智慧的声音，她们的话语让我感觉自己也能更好地理解自己，并且学会了很多来自她们口袋里的智慧。</w:t>
      </w:r>
      <w:r>
        <w:rPr>
          <w:sz w:val="32"/>
          <w:szCs w:val="32"/>
        </w:rPr>
        <w:t>&lt;/p&gt;&lt;p&gt;&lt;img src="/static-img/3iiL0DQ1K9HRDYQuRYyhGkJVdO_CTZOQf5Kjxk9dVi60a9wqstX32dLm2v4y-ob6gHBm4HZFbC86nxzZXtkSNhtZ99YijZ-qHdkFohQC5KDFQ26EPrzQy-p8yRKbHtfUtxzYDaJrLAcA3yChbF29syOOk_zf6vIrbohk8Dlqdnw.jpg"&gt;&lt;/p&gt;&lt;p&gt;</w:t>
      </w:r>
      <w:r>
        <w:rPr>
          <w:sz w:val="32"/>
          <w:szCs w:val="32"/>
        </w:rPr>
        <w:t>最后，还有一段时间内非常火热的一个话题叫做《逆袭日记》，它记录了一位从农村走出来的一位演员，他用自己的努力打破了贫穷限制，最终成为了一名知名影星。这部作品给我留下了很大的印象，因为它展示出了中国梦的一种实现方式，即通过勤奋学习和不断尝试可以改变命运。</w:t>
      </w:r>
      <w:r>
        <w:rPr>
          <w:sz w:val="32"/>
          <w:szCs w:val="32"/>
        </w:rPr>
        <w:t>&lt;/p&gt;&lt;p&gt;</w:t>
      </w:r>
      <w:r>
        <w:rPr>
          <w:sz w:val="32"/>
          <w:szCs w:val="32"/>
        </w:rPr>
        <w:t>总结来说，国产麻婆豆腐传媒给我的影响非常巨大，它帮助我认识到了生活中更多的人性化面的同时，也激发了我追求梦想、勇敢面对挑战的心态。我相信，只要我们保持开放的心态去探索，不管是在哪里寻找信息，都能找到属于我们的那份力量。</w:t>
      </w:r>
      <w:r>
        <w:rPr>
          <w:sz w:val="32"/>
          <w:szCs w:val="32"/>
        </w:rPr>
        <w:t>&lt;/p&gt;&lt;p&gt;&lt;img src="/static-img/ZIYGgyQmZuOh2nYoELcC4UJVdO_CTZOQf5Kjxk9dVi60a9wqstX32dLm2v4y-ob6gHBm4HZFbC86nxzZXtkSNhtZ99YijZ-qHdkFohQC5KDFQ26EPrzQy-p8yRKbHtfUtxzYDaJrLAcA3yChbF29syOOk_zf6vIrbohk8Dlqdnw.jpg"&gt;&lt;/p&gt;&lt;p&gt;&lt;a href = "/doc/381773-</w:t>
      </w:r>
      <w:r>
        <w:rPr>
          <w:sz w:val="32"/>
          <w:szCs w:val="32"/>
        </w:rPr>
        <w:t>国产麻婆豆腐传媒我是怎么被国产麻婆豆腐传媒里的故事深深吸引的</w:t>
      </w:r>
      <w:r>
        <w:rPr>
          <w:sz w:val="32"/>
          <w:szCs w:val="32"/>
        </w:rPr>
        <w:t>.doc" rel="alternate" download="381773-</w:t>
      </w:r>
      <w:r>
        <w:rPr>
          <w:sz w:val="32"/>
          <w:szCs w:val="32"/>
        </w:rPr>
        <w:t>国产麻婆豆腐传媒我是怎么被国产麻婆豆腐传媒里的故事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