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古文蜜姜传说中的美味与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的暖阳下，花开满枝头，生命之歌在空中回荡。春天，是万物复苏的季节，也是诗人的灵感源泉。</w:t>
      </w:r>
      <w:r>
        <w:rPr>
          <w:sz w:val="32"/>
          <w:szCs w:val="32"/>
        </w:rPr>
        <w:t>&lt;/p&gt;&lt;p&gt;&lt;img src="/static-img/ltSm9E0Z0rgCevCQ3T1XnHXDgEfIJ6qiefqjEA5GrRM.jpg"&gt;&lt;/p&gt;&lt;p&gt;</w:t>
      </w:r>
      <w:r>
        <w:rPr>
          <w:sz w:val="32"/>
          <w:szCs w:val="32"/>
        </w:rPr>
        <w:t>什么是春莺啭？这是一种古老而神秘的调料，它蕴含着一种独特的香气，这种香气可以让人想起清新的春风，让人心情舒畅。这种调料有一个故事，它源自一位隐士，他为了寻找治愈疾病的草药，不惧艰险地深入山林。在一次偶然间，他发现了一种奇妙的植物，这种植物不仅能治愈疾病，还能增强体力，使人精神焕发。他将这种植物制成的一种调料，命名为“春莺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莺啭在历史上曾经非常受欢迎，它被用来作为各种高级菜肴中的配料。但随着时间流逝，人们对其需求减少，最终它变得稀罕而昂贵，只有少数富豪才能享受到这种珍贵的调料。</w:t>
      </w:r>
      <w:r>
        <w:rPr>
          <w:sz w:val="32"/>
          <w:szCs w:val="32"/>
        </w:rPr>
        <w:t>&lt;/p&gt;&lt;p&gt;&lt;img src="/static-img/tpf8YAfyv-saCeRo8kNDw3XDgEfIJ6qiefqjEA5GrRM.jpg"&gt;&lt;/p&gt;&lt;p&gt;</w:t>
      </w:r>
      <w:r>
        <w:rPr>
          <w:sz w:val="32"/>
          <w:szCs w:val="32"/>
        </w:rPr>
        <w:t>近年来，一些厨师开始重新发现并推广“春莺啭”，他们通过现代化的手段，将其定量生产，使得这份珍品能够再次回到普通百姓的手中。这对于那些追求生活品质的人来说，无疑是一个令人振奋的事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春莺啭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文</w:t>
      </w:r>
      <w:r>
        <w:rPr>
          <w:sz w:val="32"/>
          <w:szCs w:val="32"/>
        </w:rPr>
        <w:t>)</w:t>
      </w:r>
      <w:r>
        <w:rPr>
          <w:sz w:val="32"/>
          <w:szCs w:val="32"/>
        </w:rPr>
        <w:t>蜜姜”这个词汇，在我看来，就像是一首没有结束的小曲，每一个字都是对过去、现在和未来美好时光的一份致敬。它提醒我们，即使是在最繁忙的时候，也要留出一点时间去品味生活，用心感受周围的一切，因为只有这样，我们才能够真正地活出自己。</w:t>
      </w:r>
      <w:r>
        <w:rPr>
          <w:sz w:val="32"/>
          <w:szCs w:val="32"/>
        </w:rPr>
        <w:t>&lt;/p&gt;&lt;p&gt;&lt;img src="/static-img/zvRd_tL7br-YCph7Gwc6kXXDgEfIJ6qiefqjEA5GrRM.jpg"&gt;&lt;/p&gt;&lt;p&gt;</w:t>
      </w:r>
      <w:r>
        <w:rPr>
          <w:sz w:val="32"/>
          <w:szCs w:val="32"/>
        </w:rPr>
        <w:t>如何融入“春莺啭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文</w:t>
      </w:r>
      <w:r>
        <w:rPr>
          <w:sz w:val="32"/>
          <w:szCs w:val="32"/>
        </w:rPr>
        <w:t>)</w:t>
      </w:r>
      <w:r>
        <w:rPr>
          <w:sz w:val="32"/>
          <w:szCs w:val="32"/>
        </w:rPr>
        <w:t>蜜姜”的元素到我们的日常饮食中呢？简单哦，就是多尝试一些传统菜肴，或许会意外发现一种全新的口味。你准备好了吗？让我们一起踏上寻找那份特殊香气的小径吧！</w:t>
      </w:r>
      <w:r>
        <w:rPr>
          <w:sz w:val="32"/>
          <w:szCs w:val="32"/>
        </w:rPr>
        <w:t>&lt;/p&gt;&lt;p&gt;&lt;a href = "/doc/381762-</w:t>
      </w:r>
      <w:r>
        <w:rPr>
          <w:sz w:val="32"/>
          <w:szCs w:val="32"/>
        </w:rPr>
        <w:t>春莺啭古文蜜姜传说中的美味与和谐</w:t>
      </w:r>
      <w:r>
        <w:rPr>
          <w:sz w:val="32"/>
          <w:szCs w:val="32"/>
        </w:rPr>
        <w:t>.doc" rel="alternate" download="381762-</w:t>
      </w:r>
      <w:r>
        <w:rPr>
          <w:sz w:val="32"/>
          <w:szCs w:val="32"/>
        </w:rPr>
        <w:t>春莺啭古文蜜姜传说中的美味与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