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孙离的欢迎会我要和公孙离一起甜蜜腻歪的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感觉叫做“意气相投”，就像是遇到了另一个自己一样，那种感觉让人心跳加速，手脚都有点儿发软。今天，我要和公孙离一起举办的，就是那种感觉的聚会——“公孙离といちゃつきたいの欢迎会”。</w:t>
      </w:r>
      <w:r>
        <w:rPr>
          <w:sz w:val="32"/>
          <w:szCs w:val="32"/>
        </w:rPr>
        <w:t>&lt;/p&gt;&lt;p&gt;&lt;img src="/static-img/lVVwps29yOf2UwxClzoBYCHTyL8--j6JgI4c0P95xhO--5HUqVLGX3v3wdg3Dukt.jpg"&gt;&lt;/p&gt;&lt;p&gt;</w:t>
      </w:r>
      <w:r>
        <w:rPr>
          <w:sz w:val="32"/>
          <w:szCs w:val="32"/>
        </w:rPr>
        <w:t>这场聚会，不仅仅是为了庆祝我们两个人的友情，更是一次深入了解彼此的机会。你知道吗，和喜欢的人在一起，即使不说一句话，也能感受到对方的心情变化，就像我现在看着公孙离，一点点微笑，都觉得心里暖洋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决定选择一个温馨而又安静的地方，让每个人都能放松自如。这里有着浓郁的书香气息，以及隐约传来的轻柔音乐，让人不禁想起那些浪漫的情诗。我和公孙离坐在沙发上，一边聊天一边享受着这个宁静的环境，每个字每个词，都好像是为我们准备的一道美味佳肴。</w:t>
      </w:r>
      <w:r>
        <w:rPr>
          <w:sz w:val="32"/>
          <w:szCs w:val="32"/>
        </w:rPr>
        <w:t>&lt;/p&gt;&lt;p&gt;&lt;img src="/static-img/3EgNmrNfPRS6JvJpWMOBEiHTyL8--j6JgI4c0P95xhMrnsassEZ4i291c_xf4tx2l-P917ojEtlYVa4WPDGGxw.jpg"&gt;&lt;/p&gt;&lt;p&gt;</w:t>
      </w:r>
      <w:r>
        <w:rPr>
          <w:sz w:val="32"/>
          <w:szCs w:val="32"/>
        </w:rPr>
        <w:t>随着时间一点点流逝，我们开始分享一些私密的小秘密，比如最害怕的事情、最渴望实现的梦想等。这些话题让我们的关系更加贴近，就像是在不知不觉中交换了彼此的心房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这次聚会也不会缺少一点娱乐元素。在游戏环节中，我俩不断地竞争，最终竟然因为一局小游戏产生了一丝微妙的情愫。那时候，你看谁眼神更亮，笑容更灿烂？当然是那个赢得胜利的人啦！</w:t>
      </w:r>
      <w:r>
        <w:rPr>
          <w:sz w:val="32"/>
          <w:szCs w:val="32"/>
        </w:rPr>
        <w:t>&lt;/p&gt;&lt;p&gt;&lt;img src="/static-img/BHWcvLF2cWVfnzTUVpbfjCHTyL8--j6JgI4c0P95xhMrnsassEZ4i291c_xf4tx2l-P917ojEtlYVa4WPDGGxw.jpg"&gt;&lt;/p&gt;&lt;p&gt;</w:t>
      </w:r>
      <w:r>
        <w:rPr>
          <w:sz w:val="32"/>
          <w:szCs w:val="32"/>
        </w:rPr>
        <w:t>晚上的最后，我们围坐在火堆旁，听着夜风吹过的声音，一起回忆过去，用星空来比喻未来的无限可能。这时，只需抬头仰望那繁星闪烁的大天空，便能感受到与朋友之间爱与友谊之美好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我，“为什么要举办‘公孙离といちゃつきたいの欢迎会’？”我就会回答，因为有这样一个人，他让我感到快乐、安心；因为有这样一次经历，它让我懂得了什么叫做真正意义上的友谊。而这一切，都源于对他那个温柔笑容的一份深深向往，以及愿意在任何时候陪伴他的勇气和决心。</w:t>
      </w:r>
      <w:r>
        <w:rPr>
          <w:sz w:val="32"/>
          <w:szCs w:val="32"/>
        </w:rPr>
        <w:t>&lt;/p&gt;&lt;p&gt;&lt;img src="/static-img/qyvDEZOh6RxD9WqprZYVaSHTyL8--j6JgI4c0P95xhMrnsassEZ4i291c_xf4tx2l-P917ojEtlYVa4WPDGGxw.jpg"&gt;&lt;/p&gt;&lt;p&gt;&lt;a href = "/doc/381760-</w:t>
      </w:r>
      <w:r>
        <w:rPr>
          <w:sz w:val="32"/>
          <w:szCs w:val="32"/>
        </w:rPr>
        <w:t>公孙离的欢迎会我要和公孙离一起甜蜜腻歪的聚会</w:t>
      </w:r>
      <w:r>
        <w:rPr>
          <w:sz w:val="32"/>
          <w:szCs w:val="32"/>
        </w:rPr>
        <w:t>.doc" rel="alternate" download="381760-</w:t>
      </w:r>
      <w:r>
        <w:rPr>
          <w:sz w:val="32"/>
          <w:szCs w:val="32"/>
        </w:rPr>
        <w:t>公孙离的欢迎会我要和公孙离一起甜蜜腻歪的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