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探秘无限资源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。资源的枯竭已经成为过去，而“小扫货水能么多叫出来”这个词汇，在这个时代成了每个人口中的常用短语。它不仅仅是一句简单的话，它背后蕴含着一套复杂而高效的技术和管理体系。</w:t>
      </w:r>
      <w:r>
        <w:rPr>
          <w:sz w:val="32"/>
          <w:szCs w:val="32"/>
        </w:rPr>
        <w:t>&lt;/p&gt;&lt;p&gt;&lt;img src="/static-img/zW2tRSE-hNccgXZri8Zb6Q50m38FFXCaUoNLIUNHl2AOZGX50apUAkFjF7kuUrfv.jpg"&gt;&lt;/p&gt;&lt;p&gt;</w:t>
      </w:r>
      <w:r>
        <w:rPr>
          <w:sz w:val="32"/>
          <w:szCs w:val="32"/>
        </w:rPr>
        <w:t>一、水能资源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类终于找到了如何将地球上的水资源转化为无限量级的能源。这项技术被称作“水能转换器”，它能够将任何形式的水分子转化为纯净且有用的能源。这种能源既环保又经济，而且由于其广泛性，可以在任何地方使用，无论是干旱之地还是湿润之境。</w:t>
      </w:r>
      <w:r>
        <w:rPr>
          <w:sz w:val="32"/>
          <w:szCs w:val="32"/>
        </w:rPr>
        <w:t>&lt;/p&gt;&lt;p&gt;&lt;img src="/static-img/QhjBxUmLTvpphctle8W-mA50m38FFXCaUoNLIUNHl2A7TXBIwck32tkx8VREAPlPnUENWXlNF8qtRQ6Yy-nwqw.jpg"&gt;&lt;/p&gt;&lt;p&gt;</w:t>
      </w:r>
      <w:r>
        <w:rPr>
          <w:sz w:val="32"/>
          <w:szCs w:val="32"/>
        </w:rPr>
        <w:t>二、小扫货：高效利用原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不是免费获得的，每一次使用都需要一定数量的原材料作为燃料。这就引出了“小扫货”的概念。在这个系统中，小扫货并不意味着偷窃或贪婪，而是指合理规划和高效利用资源，以达到最大的收益。在这里，“小扫货”成为了每个人追求节约与效率的一种生活方式。</w:t>
      </w:r>
      <w:r>
        <w:rPr>
          <w:sz w:val="32"/>
          <w:szCs w:val="32"/>
        </w:rPr>
        <w:t>&lt;/p&gt;&lt;p&gt;&lt;img src="/static-img/XNRRk-YnRb_mFTjDBLzwZQ50m38FFXCaUoNLIUNHl2A7TXBIwck32tkx8VREAPlPnUENWXlNF8qtRQ6Yy-nwqw.jpg"&gt;&lt;/p&gt;&lt;p&gt;</w:t>
      </w:r>
      <w:r>
        <w:rPr>
          <w:sz w:val="32"/>
          <w:szCs w:val="32"/>
        </w:rPr>
        <w:t>三、呼唤出更多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项技术不断进步，不断发明出更先进设备来提高转换效率和减少消耗。人们开始意识到，只要掌握了正确的手段，就可以从世界上任何一个角落中提取出巨大的力量。而这，就是“叫出来”这一过程——通过科学研究和实践，将自然界中隐藏起来的大量潜力释放出来，让它们服务于人类文明发展。</w:t>
      </w:r>
      <w:r>
        <w:rPr>
          <w:sz w:val="32"/>
          <w:szCs w:val="32"/>
        </w:rPr>
        <w:t>&lt;/p&gt;&lt;p&gt;&lt;img src="/static-img/JZC0GtVeJuCkcT4MnXSBaw50m38FFXCaUoNLIUNHl2A7TXBIwck32tkx8VREAPlPnUENWXlNF8qtRQ6Yy-nwqw.jpg"&gt;&lt;/p&gt;&lt;p&gt;</w:t>
      </w:r>
      <w:r>
        <w:rPr>
          <w:sz w:val="32"/>
          <w:szCs w:val="32"/>
        </w:rPr>
        <w:t>四、绿色革命：环境友好型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能源的大规模应用，传统化石燃料行业逐渐式微。而那些曾经污染严重的地球地区，如工业废气四溢的小镇，都变成了生机勃勃的地方，因为新的工厂采用的是清洁生产模式，大部分废气都被有效处理，从而实现了从工业污染区向绿色宜居地的地貌大变革。</w:t>
      </w:r>
      <w:r>
        <w:rPr>
          <w:sz w:val="32"/>
          <w:szCs w:val="32"/>
        </w:rPr>
        <w:t>&lt;/p&gt;&lt;p&gt;&lt;img src="/static-img/kN_KOAXjZjjrnFqEvsYarA50m38FFXCaUoNLIUNHl2A7TXBIwck32tkx8VREAPlPnUENWXlNF8qtRQ6Yy-nwqw.jpg"&gt;&lt;/p&gt;&lt;p&gt;</w:t>
      </w:r>
      <w:r>
        <w:rPr>
          <w:sz w:val="32"/>
          <w:szCs w:val="32"/>
        </w:rPr>
        <w:t>五、共享与合作：全球共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宝贵且易得的情报，每个国家都不再单打独斗，而是倾向于国际合作来分享最新发现，并共同开发这些发现以满足全球需求。在这样的背景下，“小扫货水能么多叫出来”的精神也体现了人类对于知识共享与合作精神的一种延伸——即使是在竞争激烈的情况下，也愿意因为共同利益而携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今天这片由科技塑造的人类历史画卷上回望过去，那些曾经让人感到束手无策的问题，如今却因为一种奇迹般的声音——“小扫货水能么多叫出来”——变得轻松解决。而这一切，是人类智慧和创造力的胜利，也是我们对于未来充满希望的一个象征。</w:t>
      </w:r>
      <w:r>
        <w:rPr>
          <w:sz w:val="32"/>
          <w:szCs w:val="32"/>
        </w:rPr>
        <w:t>&lt;/p&gt;&lt;p&gt;&lt;a href = "/doc/381721-</w:t>
      </w:r>
      <w:r>
        <w:rPr>
          <w:sz w:val="32"/>
          <w:szCs w:val="32"/>
        </w:rPr>
        <w:t>小扫货水能么多叫出来探秘无限资源的奇幻世界</w:t>
      </w:r>
      <w:r>
        <w:rPr>
          <w:sz w:val="32"/>
          <w:szCs w:val="32"/>
        </w:rPr>
        <w:t>.doc" rel="alternate" download="381721-</w:t>
      </w:r>
      <w:r>
        <w:rPr>
          <w:sz w:val="32"/>
          <w:szCs w:val="32"/>
        </w:rPr>
        <w:t>小扫货水能么多叫出来探秘无限资源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