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薄欲望的滋味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？</w:t>
      </w:r>
      <w:r>
        <w:rPr>
          <w:sz w:val="32"/>
          <w:szCs w:val="32"/>
        </w:rPr>
        <w:t>&lt;/p&gt;&lt;p&gt;&lt;img src="/static-img/ew4GGLsWHEOXmnFqPjsh5nXDgEfIJ6qiefqjEA5GrRM.jpg"&gt;&lt;/p&gt;&lt;p&gt;</w:t>
      </w:r>
      <w:r>
        <w:rPr>
          <w:sz w:val="32"/>
          <w:szCs w:val="32"/>
        </w:rPr>
        <w:t>在这个快节奏的时代，我们被各种各样的诱惑所包围，尤其是在社交媒体上，每个人都在展示他们的生活，似乎每一天都充满了精彩和成功。这种无尽的比较和追求，让许多人陷入了一个永远不够的心态，我们总是觉得自己还不够好，不足以得到他人的认可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如此容易被这股欲望所驱使？答案可能在于人类本身的一种天性——向着更好的东西前进。这是一种内在的动力，一种对美好事物的渴望。但问题来了，当这份渴望变得过度时，它就会变成一种贪婪，从而影响到我们的幸福感。</w:t>
      </w:r>
      <w:r>
        <w:rPr>
          <w:sz w:val="32"/>
          <w:szCs w:val="32"/>
        </w:rPr>
        <w:t>&lt;/p&gt;&lt;p&gt;&lt;img src="/static-img/V5_1gzcC-6Qe5mflJqeOgnXDgEfIJ6qiefqjEA5GrRM.jpg"&gt;&lt;/p&gt;&lt;p&gt;</w:t>
      </w:r>
      <w:r>
        <w:rPr>
          <w:sz w:val="32"/>
          <w:szCs w:val="32"/>
        </w:rPr>
        <w:t>如何摆脱这种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心理状态呢？首先，我们需要意识到这一点。当我们发现自己总是盯着别人的生活时，就要停下来思考一下，这些都是什么样的生活吗？这些人是否真的那么幸福。往往，在深入了解之后，我们会发现，他们也一样有自己的烦恼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学会接受自己。在这个世界上，没有人完美无缺，每个人都有自己的优缺点。重要的是认识到并接受自己的不足，而不是不断地去追求那些看似完美的人生。如果你觉得某方面不如他人，那么就应该找出真正能提升你的方法，而不是空耗时间去羡慕他人。</w:t>
      </w:r>
      <w:r>
        <w:rPr>
          <w:sz w:val="32"/>
          <w:szCs w:val="32"/>
        </w:rPr>
        <w:t>&lt;/p&gt;&lt;p&gt;&lt;img src="/static-img/_O0xIYRUK3C-KusKWtDBQXXDgEfIJ6qiefqjEA5GrRM.jpg"&gt;&lt;/p&gt;&lt;p&gt;</w:t>
      </w:r>
      <w:r>
        <w:rPr>
          <w:sz w:val="32"/>
          <w:szCs w:val="32"/>
        </w:rPr>
        <w:t>此外，学会欣赏现在拥有的东西也是很重要的一环。很多时候，因为对未来的期待或者过去的遗憾，我们忽视了当下的美好。而且，有时候，即便是在最艰难的情况下，也有一些小事情可以让我们感到快乐，比如与家人的相处、自然风光或是一件简单的小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未来保持积极的心态也是关键。即使面对困难，也不要放弃希望，因为只有相信明天会更好，你才有勇气继续前行。你可以为自己设定目标，但同时也不要忘记享受旅程中的每一刻，不要因为追逐梦想而错失了现实中宝贵的时光。</w:t>
      </w:r>
      <w:r>
        <w:rPr>
          <w:sz w:val="32"/>
          <w:szCs w:val="32"/>
        </w:rPr>
        <w:t>&lt;/p&gt;&lt;p&gt;&lt;img src="/static-img/UZJJJyd2sJqR_OvHCbngo3XDgEfIJ6qiefqjEA5GrRM.jpg"&gt;&lt;/p&gt;&lt;p&gt;&lt;a href = "/doc/381717-</w:t>
      </w:r>
      <w:r>
        <w:rPr>
          <w:sz w:val="32"/>
          <w:szCs w:val="32"/>
        </w:rPr>
        <w:t>浅薄欲望的滋味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诱惑</w:t>
      </w:r>
      <w:r>
        <w:rPr>
          <w:sz w:val="32"/>
          <w:szCs w:val="32"/>
        </w:rPr>
        <w:t>.doc" rel="alternate" download="381717-</w:t>
      </w:r>
      <w:r>
        <w:rPr>
          <w:sz w:val="32"/>
          <w:szCs w:val="32"/>
        </w:rPr>
        <w:t>浅薄欲望的滋味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