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>电影我是怎么在网上找到的那些神奇的影视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寻找电影资源变得异常简单。有时候，你只需要一串看似随机的数字，就能解锁一个海量影视内容的宝库。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，这三个字符就像是一个秘密密码，能够让你轻松地进入一个充满了各种精彩电影和电视剧的小宇宙。</w:t>
      </w:r>
      <w:r>
        <w:rPr>
          <w:sz w:val="32"/>
          <w:szCs w:val="32"/>
        </w:rPr>
        <w:t>&lt;/p&gt;&lt;p&gt;&lt;img src="/static-img/53ETqglkLsx9BYcBMZ97GXXDgEfIJ6qiefqjEA5GrRM.jpg"&gt;&lt;/p&gt;&lt;p&gt;</w:t>
      </w:r>
      <w:r>
        <w:rPr>
          <w:sz w:val="32"/>
          <w:szCs w:val="32"/>
        </w:rPr>
        <w:t>我是怎么知道这玩意儿的？其实，在一次偶然间，我看到一些朋友在社交媒体上讨论某个神秘的链接，每当他们想要谈论新出的电影或者热门剧集时，都会提到“</w:t>
      </w:r>
      <w:r>
        <w:rPr>
          <w:sz w:val="32"/>
          <w:szCs w:val="32"/>
        </w:rPr>
        <w:t>02kkk”</w:t>
      </w:r>
      <w:r>
        <w:rPr>
          <w:sz w:val="32"/>
          <w:szCs w:val="32"/>
        </w:rPr>
        <w:t>。出于好奇，我决定深入探索一下背后到底是什么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搜索，我终于找到了一些论坛帖子和私人分享群组，那里的人们都在讨论这个名为“</w:t>
      </w:r>
      <w:r>
        <w:rPr>
          <w:sz w:val="32"/>
          <w:szCs w:val="32"/>
        </w:rPr>
        <w:t>02kkk”</w:t>
      </w:r>
      <w:r>
        <w:rPr>
          <w:sz w:val="32"/>
          <w:szCs w:val="32"/>
        </w:rPr>
        <w:t>的平台，它提供了大量高质量、且大多数都是高清晰度的影音资源。这些资源涵盖了从经典老片到最新上映的大型商业片，从国内外主流剧集到少数民族文化节目的所有种类。</w:t>
      </w:r>
      <w:r>
        <w:rPr>
          <w:sz w:val="32"/>
          <w:szCs w:val="32"/>
        </w:rPr>
        <w:t>&lt;/p&gt;&lt;p&gt;&lt;img src="/static-img/0NpOg8osp2C6lbMt6s7umXXDgEfIJ6qiefqjEA5GrRM.png"&gt;&lt;/p&gt;&lt;p&gt;</w:t>
      </w:r>
      <w:r>
        <w:rPr>
          <w:sz w:val="32"/>
          <w:szCs w:val="32"/>
        </w:rPr>
        <w:t>最让我惊讶的是，这个平台不仅免费，而且更新速度快得令人难以置信。每次新片发布或者热门剧集更新之后，不久便能在这里找到。我试着打开那个链接，看到了前所未有的选择：无需注册直接观看、可下载离线观看等功能，让人感觉像是进了一个个人专属的影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不是没有风险。在使用这样的服务时，我们必须注意保护自己的隐私信息，以及避免可能出现的问题，比如版权纠纷等。但对于那些追求娱乐乐趣而又对成本敏感的人来说，“</w:t>
      </w:r>
      <w:r>
        <w:rPr>
          <w:sz w:val="32"/>
          <w:szCs w:val="32"/>
        </w:rPr>
        <w:t>02kkk”</w:t>
      </w:r>
      <w:r>
        <w:rPr>
          <w:sz w:val="32"/>
          <w:szCs w:val="32"/>
        </w:rPr>
        <w:t>似乎成为了他们的一个小确幸。</w:t>
      </w:r>
      <w:r>
        <w:rPr>
          <w:sz w:val="32"/>
          <w:szCs w:val="32"/>
        </w:rPr>
        <w:t>&lt;/p&gt;&lt;p&gt;&lt;img src="/static-img/xFq3wTw3ziwxrgOBrLILDXXDgEfIJ6qiefqjEA5GrRM.png"&gt;&lt;/p&gt;&lt;p&gt;</w:t>
      </w:r>
      <w:r>
        <w:rPr>
          <w:sz w:val="32"/>
          <w:szCs w:val="32"/>
        </w:rPr>
        <w:t>总之，对于那些渴望体验不同风格和类型电影与电视节目的观众来说，“</w:t>
      </w:r>
      <w:r>
        <w:rPr>
          <w:sz w:val="32"/>
          <w:szCs w:val="32"/>
        </w:rPr>
        <w:t>02kkk”</w:t>
      </w:r>
      <w:r>
        <w:rPr>
          <w:sz w:val="32"/>
          <w:szCs w:val="32"/>
        </w:rPr>
        <w:t>是一个不可忽视的地方。而对于我这种好奇心旺盛的人来说，探索这一切，也是一次既刺激又愉悦的心灵旅行。不过，无论如何，重要的是要记住，在享受这些优惠带来的乐趣的时候，也要保持安全意识，并尊重创作者辛勤付出的劳动成果。这才是我们作为网民应该遵循的一条底线。</w:t>
      </w:r>
      <w:r>
        <w:rPr>
          <w:sz w:val="32"/>
          <w:szCs w:val="32"/>
        </w:rPr>
        <w:t>&lt;/p&gt;&lt;p&gt;&lt;a href = "/doc/381586-02kkk</w:t>
      </w:r>
      <w:r>
        <w:rPr>
          <w:sz w:val="32"/>
          <w:szCs w:val="32"/>
        </w:rPr>
        <w:t>电影我是怎么在网上找到的那些神奇的影视资源</w:t>
      </w:r>
      <w:r>
        <w:rPr>
          <w:sz w:val="32"/>
          <w:szCs w:val="32"/>
        </w:rPr>
        <w:t>.doc" rel="alternate" download="381586-02kkk</w:t>
      </w:r>
      <w:r>
        <w:rPr>
          <w:sz w:val="32"/>
          <w:szCs w:val="32"/>
        </w:rPr>
        <w:t>电影我是怎么在网上找到的那些神奇的影视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