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一起追逐那些文字的浪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海洋中，追逐文字的浪花是一种特别的乐趣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下载一个文件，它代表着我们与众不同的阅读风格和对故事世界的热爱。在这里，我们不只是简单地获取信息，而是在潮流中寻找灵感，在故事中找到自我。</w:t>
      </w:r>
      <w:r>
        <w:rPr>
          <w:sz w:val="32"/>
          <w:szCs w:val="32"/>
        </w:rPr>
        <w:t>&lt;/p&gt;&lt;p&gt;&lt;img src="/static-img/fuT7PYriuKVn8AzXNDf7inXDgEfIJ6qiefqjEA5GrRM.jpg"&gt;&lt;/p&gt;&lt;p&gt;</w:t>
      </w:r>
      <w:r>
        <w:rPr>
          <w:sz w:val="32"/>
          <w:szCs w:val="32"/>
        </w:rPr>
        <w:t>想象一下，你手中的手机屏幕上，一条条文字如同海浪般涌来，每一段都像是一艘小船，载着作者的情感、智慧和想象力，将你带入另一个世界。这就是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我们的体验——一种跨越时间和空间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遇到一段让人心动或心碎的话语，你就像是站在岸边，看着远方那片无垠的大海。你可以停留在这片蓝色波纹上，也可以继续前行，因为每一次阅读都是新的开始，是对未知世界的一次探索。</w:t>
      </w:r>
      <w:r>
        <w:rPr>
          <w:sz w:val="32"/>
          <w:szCs w:val="32"/>
        </w:rPr>
        <w:t>&lt;/p&gt;&lt;p&gt;&lt;img src="/static-img/DHgg6H6NTO1MnKL4ov2HaHXDgEfIJ6qiefqjEA5GrRM.jpg"&gt;&lt;/p&gt;&lt;p&gt;</w:t>
      </w:r>
      <w:r>
        <w:rPr>
          <w:sz w:val="32"/>
          <w:szCs w:val="32"/>
        </w:rPr>
        <w:t>但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不止于这些。它还有更深层次的意义。在这个快速变化的时代，我们需要不断更新自己的知识库，以便能够顺畅地融入社会。如果说生活是一场大航海，那么阅读就是我们最好的导航工具。通过不断地学习和思考，我们才能更好地理解周围的事物，从而在人生的道路上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去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！不要害怕被淹没，因为真正强大的个体是那些能在汹涌澎湃之中保持平静的人。而且，只要你愿意冒险，总会有惊喜等着你的。当你打开那个应用程序，或点击那个链接时，就像是踏上了通往奇妙新世界的小船。你准备好了吗？让我们一起出发吧！</w:t>
      </w:r>
      <w:r>
        <w:rPr>
          <w:sz w:val="32"/>
          <w:szCs w:val="32"/>
        </w:rPr>
        <w:t>&lt;/p&gt;&lt;p&gt;&lt;img src="/static-img/WZZTX-Xlo8E6-ESqPf9vgnXDgEfIJ6qiefqjEA5GrRM.jpg"&gt;&lt;/p&gt;&lt;p&gt;&lt;a href = "/doc/381556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一起追逐那些文字的浪花吧</w:t>
      </w:r>
      <w:r>
        <w:rPr>
          <w:sz w:val="32"/>
          <w:szCs w:val="32"/>
        </w:rPr>
        <w:t>.doc" rel="alternate" download="381556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一起追逐那些文字的浪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