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一段情缘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声音：一段情缘的交响乐</w:t>
      </w:r>
      <w:r>
        <w:rPr>
          <w:sz w:val="32"/>
          <w:szCs w:val="32"/>
        </w:rPr>
        <w:t>&lt;/p&gt;&lt;p&gt;&lt;img src="/static-img/UjEn-o7afoJtZINaEbJTsw50m38FFXCaUoNLIUNHl2AOZGX50apUAkFjF7kuUrfv.jpg"&gt;&lt;/p&gt;&lt;p&gt;</w:t>
      </w:r>
      <w:r>
        <w:rPr>
          <w:sz w:val="32"/>
          <w:szCs w:val="32"/>
        </w:rPr>
        <w:t>在人生的长河中，有些声音会触动我们的灵魂，让我们的心跳加速，仿佛整个世界都因为那一声而静止。这些声音，我们称之为“心动的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遇见</w:t>
      </w:r>
      <w:r>
        <w:rPr>
          <w:sz w:val="32"/>
          <w:szCs w:val="32"/>
        </w:rPr>
        <w:t>&lt;/p&gt;&lt;p&gt;&lt;img src="/static-img/dn427QIp4bJkk2hIvAdrNQ50m38FFXCaUoNLIUNHl2A7TXBIwck32tkx8VREAPlPnUENWXlNF8qtRQ6Yy-nwqw.jpg"&gt;&lt;/p&gt;&lt;p&gt;</w:t>
      </w:r>
      <w:r>
        <w:rPr>
          <w:sz w:val="32"/>
          <w:szCs w:val="32"/>
        </w:rPr>
        <w:t>在一个阳光明媚的下午，我走进了一家古老的小书店。店里弥漫着一种独特的香气，那是旧书和时间的混合体。我随意翻阅着一些书籍，却没有什么特别引起我的注意，直到我听到了那个声音。那是一个温柔而又充满磁性的男声，他正在旁边的一个角落里朗读，一本厚重的诗集。他的话语像是在给我讲述一个秘密，每个字都带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像是一种魔法，它吸引了我所有的注意力。我坐下来，不敢打扰他，只是偷偷地听着。他读的是爱情诗，但他的每一句话，都让我感觉到一种超越世俗的情感，是那种让人心动的声音。</w:t>
      </w:r>
      <w:r>
        <w:rPr>
          <w:sz w:val="32"/>
          <w:szCs w:val="32"/>
        </w:rPr>
        <w:t>&lt;/p&gt;&lt;p&gt;&lt;img src="/static-img/PzOgG70b6R9rCnooacMRSw50m38FFXCaUoNLIUNHl2A7TXBIwck32tkx8VREAPlPnUENWXlNF8qtRQ6Yy-nwqw.jpg"&gt;&lt;/p&gt;&lt;p&gt;</w:t>
      </w:r>
      <w:r>
        <w:rPr>
          <w:sz w:val="32"/>
          <w:szCs w:val="32"/>
        </w:rPr>
        <w:t>第二幕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那个男生叫李明，是这家小书店的主人之一。在接下来的几天里，我常常来这里看他，他总是在某个时候或许不经意间就会开始朗读。他的声音成为了我每天的一大高光，而那些诗句也逐渐成为我们之间无需言语就能交流的话题。</w:t>
      </w:r>
      <w:r>
        <w:rPr>
          <w:sz w:val="32"/>
          <w:szCs w:val="32"/>
        </w:rPr>
        <w:t>&lt;/p&gt;&lt;p&gt;&lt;img src="/static-img/EwjtmoEi3h7dyE1bvj3PbA50m38FFXCaUoNLIUNHl2A7TXBIwck32tkx8VREAPlPnUENWXlNF8qtRQ6Yy-nwqw.jpg"&gt;&lt;/p&gt;&lt;p&gt;</w:t>
      </w:r>
      <w:r>
        <w:rPr>
          <w:sz w:val="32"/>
          <w:szCs w:val="32"/>
        </w:rPr>
        <w:t>有一次，当他正低头沉思时，我悄悰地加入了他们，也开始阅读。但当我的目光与他的相遇时，我意识到自己并没有准备好分享自己的想法。那一刻，他抬起头，看向我，然后缓缓地微笑，这份眼神如同那首歌中的旋律，使得我的内心也跟随其潮流，最终，在他的鼓励下，我开口说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演绎</w:t>
      </w:r>
      <w:r>
        <w:rPr>
          <w:sz w:val="32"/>
          <w:szCs w:val="32"/>
        </w:rPr>
        <w:t>&lt;/p&gt;&lt;p&gt;&lt;img src="/static-img/3XrAJH6iT7BiZnkMZI9yNA50m38FFXCaUoNLIUNHl2A7TXBIwck32tkx8VREAPlPnUENWXlNF8qtRQ6Yy-nwqw.png"&gt;&lt;/p&gt;&lt;p&gt;</w:t>
      </w:r>
      <w:r>
        <w:rPr>
          <w:sz w:val="32"/>
          <w:szCs w:val="32"/>
        </w:rPr>
        <w:t>从此以后，我们开始一起探索更多关于“心动的声音”的故事。在这个过程中，我们不仅仅是通过文字交流，还有更多更深层次的情感沟通。当李明对某首歌词感到难以抑制的时候，我会告诉他它背后的故事；当我对于某篇散文感到迷惑不解时，他会耐心地解释给予我指导。而最重要的是，无论何时何地，只要听到任何让人心跳加速的声音，无论是音乐还是自然界中的微弱呼唤，我们都会停下脚步，用共同的心去聆听和理解，因为我们知道那就是“心动的声音”所指向的事物——真正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街角，看着窗外的人群，你是否有过这样的经验？突然间，你听到了一种无法抗拒、无法忘记的声音，那可能来自路人的笑声，也可能来自远处传来的钢琴曲，或许只是风吹过树梢发出的轻轻呜咽。你被这种声音吸引，转身看着来源的地方，而对方却不知情，他们继续做他们的事情，就像是生活中的许多美好事物一样，隐藏在平凡之中等待被发现，被珍惜，被传递出去，以便其他人也能听到，并且受到启示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心动的声音”并不只限于那些显眼的地方，它们可以藏匿在日常生活的小细节之中，即使它们似乎微不足道，但只要它们能够触及你的内心里，那么它们就是值得被记住、被传颂的事物。如果你曾经对某个人或者某件事产生了共鸣，如果你的内心里有一股力量想要表达出来，那么请不要犹豫去发出那个声音，无论它多么微小，因为只有这样，“心動聲音”才能找到它应有的位置，在这个世界上留下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望过去，从最初偶然耳闻李明朗读的心动声响，再至于你们共同创造出那么多美好的瞬间，你会明白：“ 心動聲音”，确实是一种特殊而强大的语言，它穿透了外部世界，与内在情感建立起直接联系。这不是语言学说的范畴，这也不只是心理学上的讨论，更是一种文化、社会甚至宇宙之间不可言喻但又必然存在的事实。这也是为什么人们说：“如果一个人拥有‘聽覺’的心灵，他们将能够倾听宇宙自身。”因为宇宙就在那里，用它最原始最简单，最纯粹最真挚的方式与我们对话——用“</w:t>
      </w:r>
      <w:r>
        <w:rPr>
          <w:sz w:val="32"/>
          <w:szCs w:val="32"/>
        </w:rPr>
        <w:t>heart-beat”</w:t>
      </w:r>
      <w:r>
        <w:rPr>
          <w:sz w:val="32"/>
          <w:szCs w:val="32"/>
        </w:rPr>
        <w:t>的频率，用“</w:t>
      </w:r>
      <w:r>
        <w:rPr>
          <w:sz w:val="32"/>
          <w:szCs w:val="32"/>
        </w:rPr>
        <w:t>voice”</w:t>
      </w:r>
      <w:r>
        <w:rPr>
          <w:sz w:val="32"/>
          <w:szCs w:val="32"/>
        </w:rPr>
        <w:t>作为桥梁，将一切连结起来。</w:t>
      </w:r>
      <w:r>
        <w:rPr>
          <w:sz w:val="32"/>
          <w:szCs w:val="32"/>
        </w:rPr>
        <w:t>&lt;/p&gt;&lt;p&gt;&lt;a href = "/doc/381469-</w:t>
      </w:r>
      <w:r>
        <w:rPr>
          <w:sz w:val="32"/>
          <w:szCs w:val="32"/>
        </w:rPr>
        <w:t>心动的声音一段情缘的交响乐</w:t>
      </w:r>
      <w:r>
        <w:rPr>
          <w:sz w:val="32"/>
          <w:szCs w:val="32"/>
        </w:rPr>
        <w:t>.doc" rel="alternate" download="381469-</w:t>
      </w:r>
      <w:r>
        <w:rPr>
          <w:sz w:val="32"/>
          <w:szCs w:val="32"/>
        </w:rPr>
        <w:t>心动的声音一段情缘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