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的源泉：丰满大爆乳波霸奶是许多男性心中的梦想。这种类型的胸部不仅拥有完美的曲线，而且在触感上也极为诱人，软绵绵且充满弹性，这让人忍不住想要深入探索其每一个细节。</w:t>
      </w:r>
      <w:r>
        <w:rPr>
          <w:sz w:val="32"/>
          <w:szCs w:val="32"/>
        </w:rPr>
        <w:t>&lt;/p&gt;&lt;p&gt;&lt;img src="/static-img/olvDZKsrvNkgK-akHitRzg50m38FFXCaUoNLIUNHl2AOZGX50apUAkFjF7kuUrfv.jpg"&gt;&lt;/p&gt;&lt;p&gt;</w:t>
      </w:r>
      <w:r>
        <w:rPr>
          <w:sz w:val="32"/>
          <w:szCs w:val="32"/>
        </w:rPr>
        <w:t>挑战性的身材：拥有如此巨大的胸部，不仅需要强壮的肩膀和背部肌肉，还需要良好的体型协调能力。这些女性往往会有更高要求自己保持健康饮食和定期锻炼，以维持这一难以置信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：丰满大爆乳波霸奶在时尚界也是一个热门话题，各种设计师为了迎合这个趋势，创造出专为此类身材量身打造的服装。从紧致包裹到放松舒适，每一种风格都能展现出不同的魅力。</w:t>
      </w:r>
      <w:r>
        <w:rPr>
          <w:sz w:val="32"/>
          <w:szCs w:val="32"/>
        </w:rPr>
        <w:t>&lt;/p&gt;&lt;p&gt;&lt;img src="/static-img/lagAN82f8m2-AQeY0PrOZA50m38FFXCaUoNLIUNHl2A7TXBIwck32tkx8VREAPlPnUENWXlNF8qtRQ6Yy-nwqw.jpg"&gt;&lt;/p&gt;&lt;p&gt;</w:t>
      </w:r>
      <w:r>
        <w:rPr>
          <w:sz w:val="32"/>
          <w:szCs w:val="32"/>
        </w:rPr>
        <w:t>社交媒体影响力：在社交媒体上，这样的形象常常吸引大量关注。在这里，他们能够分享自己的生活方式、时尚推荐以及对自身身体管理的一些小技巧，为粉丝提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网络：虽然拥有这样的大胸可能会带来更多挑战，但同时也能激起他人的嫉妒或羡慕。这给予了她们额外的情感支持，让她们成为各自社区中不可或缺的一部分。</w:t>
      </w:r>
      <w:r>
        <w:rPr>
          <w:sz w:val="32"/>
          <w:szCs w:val="32"/>
        </w:rPr>
        <w:t>&lt;/p&gt;&lt;p&gt;&lt;img src="/static-img/LLZBfQyqXC-dd-m-vSRclg50m38FFXCaUoNLIUNHl2A7TXBIwck32tkx8VREAPlPnUENWXlNF8qtRQ6Yy-nwqw.jpg"&gt;&lt;/p&gt;&lt;p&gt;</w:t>
      </w:r>
      <w:r>
        <w:rPr>
          <w:sz w:val="32"/>
          <w:szCs w:val="32"/>
        </w:rPr>
        <w:t>个性化护理需求：由于体积较大，大爆乳者通常需要特别注意卫生保洁工作，以及选择合适大小和材料的手袋等配件。而对于专业护理来说，也更加考验技艺，因为这涉及到特殊手法来确保安全有效地清洁和涂抹产品。</w:t>
      </w:r>
      <w:r>
        <w:rPr>
          <w:sz w:val="32"/>
          <w:szCs w:val="32"/>
        </w:rPr>
        <w:t>&lt;/p&gt;&lt;p&gt;&lt;a href = "/doc/381418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rel="alternate" download="381418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