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居无竹的深情咏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写下“不解相思”？</w:t>
      </w:r>
      <w:r>
        <w:rPr>
          <w:sz w:val="32"/>
          <w:szCs w:val="32"/>
        </w:rPr>
        <w:t>&lt;/p&gt;&lt;p&gt;&lt;img src="/static-img/5ZMDG8SB11X8C0HpJ2TRZyHTyL8--j6JgI4c0P95xhO--5HUqVLGX3v3wdg3Dukt.jpg"&gt;&lt;/p&gt;&lt;p&gt;</w:t>
      </w:r>
      <w:r>
        <w:rPr>
          <w:sz w:val="32"/>
          <w:szCs w:val="32"/>
        </w:rPr>
        <w:t>在中国古代文学中，诗词是表达情感的重要方式之一。每一首诗都承载着作者的情感和故事。今天，我们要探讨的是一首名为《不解相思》的诗，由居无竹所作。这首诗深刻地反映了人与人之间的爱恨纠葛，以及对失去之人的深切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不解相思”？</w:t>
      </w:r>
      <w:r>
        <w:rPr>
          <w:sz w:val="32"/>
          <w:szCs w:val="32"/>
        </w:rPr>
        <w:t>&lt;/p&gt;&lt;p&gt;&lt;img src="/static-img/vYE2dgsYRtj3_3Z4kK9x2SHTyL8--j6JgI4c0P95xhMrnsassEZ4i291c_xf4tx2l-P917ojEtlYVa4WPDGGxw.jpg"&gt;&lt;/p&gt;&lt;p&gt;</w:t>
      </w:r>
      <w:r>
        <w:rPr>
          <w:sz w:val="32"/>
          <w:szCs w:val="32"/>
        </w:rPr>
        <w:t>《不解相思》是一首以深情抒发离愁别绪的唐代小令，它由居无竹这位才子创作。在这首作品中，居无竹用他的笔触捕捉了当时社会上一个普遍存在的问题：人们对于未曾实现或已经结束的爱恋感到难以释怀。这份难以言说的忧伤，是一种跨越时空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不解相思”的意境？</w:t>
      </w:r>
      <w:r>
        <w:rPr>
          <w:sz w:val="32"/>
          <w:szCs w:val="32"/>
        </w:rPr>
        <w:t>&lt;/p&gt;&lt;p&gt;&lt;img src="/static-img/__zk4ai1Pc-8a_GYR2hjpiHTyL8--j6JgI4c0P95xhMrnsassEZ4i291c_xf4tx2l-P917ojEtlYVa4WPDGGxw.jpg"&gt;&lt;/p&gt;&lt;p&gt;</w:t>
      </w:r>
      <w:r>
        <w:rPr>
          <w:sz w:val="32"/>
          <w:szCs w:val="32"/>
        </w:rPr>
        <w:t>从字面意义上，“不解相思”意味着无法理解、无法忘记那份与他人之间的情感纠缠。这种情感可能源于初遇中的激动心跳，也可能是长久以来积累起来的心结。当我们读到这样的文字，我们仿佛能听到那个人内心的声音，他们在诉说着自己无法摆脱的困扰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无竹怎样通过语言传达情感？</w:t>
      </w:r>
      <w:r>
        <w:rPr>
          <w:sz w:val="32"/>
          <w:szCs w:val="32"/>
        </w:rPr>
        <w:t>&lt;/p&gt;&lt;p&gt;&lt;img src="/static-img/DbzhBmRxYBMi_oXmD7hMwSHTyL8--j6JgI4c0P95xhMrnsassEZ4i291c_xf4tx2l-P917ojEtlYVa4WPDGGxw.jpg"&gt;&lt;/p&gt;&lt;p&gt;</w:t>
      </w:r>
      <w:r>
        <w:rPr>
          <w:sz w:val="32"/>
          <w:szCs w:val="32"/>
        </w:rPr>
        <w:t>作为一名才子，居无竹对语言有着极高的把握能力，他巧妙地运用了一系列富有象征意义的话语来表达自己的感情。他借助自然景物，比如月光、花香等，让这些元素充满了歌曲中的人间烟火气，同时也让听者能够更好地领略出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不解相思》至今仍被人们喜爱？</w:t>
      </w:r>
      <w:r>
        <w:rPr>
          <w:sz w:val="32"/>
          <w:szCs w:val="32"/>
        </w:rPr>
        <w:t>&lt;/p&gt;&lt;p&gt;&lt;img src="/static-img/VIy2V9zzx2gfQgLjBR1TPiHTyL8--j6JgI4c0P95xhMrnsassEZ4i291c_xf4tx2l-P917ojEtlYVa4WPDGGxw.jpg"&gt;&lt;/p&gt;&lt;p&gt;</w:t>
      </w:r>
      <w:r>
        <w:rPr>
          <w:sz w:val="32"/>
          <w:szCs w:val="32"/>
        </w:rPr>
        <w:t>尽管时间流转，《不解相思》依旧被广泛传唱，这背后隐藏着它独特的一种魅力。一方面，它能够触及人们共同的心灵需求，即对于真挚感情的向往和追求；另一方面，它展现了作者对美好事物坚持追求的心态，这种精神值得我们现代人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不解相思》的主题应用于现代生活中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的各种挑战，我们是否也能像居无竹那样，用自己的方式来记录下那些难忘瞬间，或许可以成为我们未来回忆时的一个宝贵财富。而且，当我们遇到困境或是不幸的时候，那些过去经历过的事情，就像一盏灯塔一样指引我们的方向，让我们找到前进的力量。</w:t>
      </w:r>
      <w:r>
        <w:rPr>
          <w:sz w:val="32"/>
          <w:szCs w:val="32"/>
        </w:rPr>
        <w:t>&lt;/p&gt;&lt;p&gt;&lt;a href = "/doc/381389-</w:t>
      </w:r>
      <w:r>
        <w:rPr>
          <w:sz w:val="32"/>
          <w:szCs w:val="32"/>
        </w:rPr>
        <w:t>不解相思居无竹的深情咏叹</w:t>
      </w:r>
      <w:r>
        <w:rPr>
          <w:sz w:val="32"/>
          <w:szCs w:val="32"/>
        </w:rPr>
        <w:t>.doc" rel="alternate" download="381389-</w:t>
      </w:r>
      <w:r>
        <w:rPr>
          <w:sz w:val="32"/>
          <w:szCs w:val="32"/>
        </w:rPr>
        <w:t>不解相思居无竹的深情咏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