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打一数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空编码探索无常的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核心概念，它指的是身体、感官、心识、行为和法的本质都是空虚的，没有固有实体。这个思想与数字和编码技术似乎不大相干，但是在现代信息时代，这个概念却可以被用来探讨数据存储和计算机程序中的真理。</w:t>
      </w:r>
      <w:r>
        <w:rPr>
          <w:sz w:val="32"/>
          <w:szCs w:val="32"/>
        </w:rPr>
        <w:t>&lt;/p&gt;&lt;p&gt;&lt;img src="/static-img/jKCcl135l9_3NqpFSe3FYQ8wZaGF8cAtaUmksxHt8HmNUKsRDV8-eSH7Bx53vF7C.png"&gt;&lt;/p&gt;&lt;p&gt;</w:t>
      </w:r>
      <w:r>
        <w:rPr>
          <w:sz w:val="32"/>
          <w:szCs w:val="32"/>
        </w:rPr>
        <w:t>在《虚空编码：探索无常的真理》这篇文章中，我们将通过几个案例来展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数据存储技术。随着科技的发展，我们越来越依赖于电子设备来保存我们的重要文件和资料。但是，即使是最先进的硬盘或云服务，也都不能保证数据绝对安全。在某些极端情况下，比如服务器故障或黑客攻击，所有数据都可能会消失。这就好比说，无论多么坚固的地基，在地震发生时也可能会崩塌一样。这种现象反映了“五蕴皆空”的思想，即任何事物都是暂时且不可靠的。</w:t>
      </w:r>
      <w:r>
        <w:rPr>
          <w:sz w:val="32"/>
          <w:szCs w:val="32"/>
        </w:rPr>
        <w:t>&lt;/p&gt;&lt;p&gt;&lt;img src="/static-img/rSq6sYF2zqve0IwZM66IrA8wZaGF8cAtaUmksxHt8HnWSOJmQZ66PaWe8rP4UMLj1ueN0a7h6jreskZkeWOyEA.jpg"&gt;&lt;/p&gt;&lt;p&gt;</w:t>
      </w:r>
      <w:r>
        <w:rPr>
          <w:sz w:val="32"/>
          <w:szCs w:val="32"/>
        </w:rPr>
        <w:t>其次，让我们考虑一下编程语言。程序员经常使用算法去解决问题，但是这些算法也是建立在一定条件下的。如果环境发生变化，或输入出现错误，这些精心设计出来的问题解决方案可能就会失效。这正如同一个没有根基的小船，在海浪上摇摆，就像“五蕴皆空”所说的那样，任何事物都不具备永恒不变的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讨论。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学习并做出决策时，它们基于大量的数据进行预测。但即便是最先进的人工智能系统，其结果也受限于它所接收到的信息量以及处理这些信息能力。如果新情境超出了当前知识库，那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将无法提供正确答案。这正如同佛教所说的，每个人都只能看到自己的那一面镜子，而不知道其他人的世界是什么样子。</w:t>
      </w:r>
      <w:r>
        <w:rPr>
          <w:sz w:val="32"/>
          <w:szCs w:val="32"/>
        </w:rPr>
        <w:t>&lt;/p&gt;&lt;p&gt;&lt;img src="/static-img/Li3U-PnHt9xT4aWxZT2mhw8wZaGF8cAtaUmksxHt8HnWSOJmQZ66PaWe8rP4UMLj1ueN0a7h6jreskZkeWOyEA.jpg"&gt;&lt;/p&gt;&lt;p&gt;</w:t>
      </w:r>
      <w:r>
        <w:rPr>
          <w:sz w:val="32"/>
          <w:szCs w:val="32"/>
        </w:rPr>
        <w:t>最后，让我们谈谈网络安全。在互联网上交易敏感信息，如信用卡号码等，对保护这些敏感数据至关重要。但即便有最好的防护措施，也存在漏洞。一旦发现弱点，整个系统就可能崩溃。这就是为什么每天都会有新的安全漏洞被揭露出来，不断修补旧漏洞，以确保网络安全。而这正是一种持续不断地试图填补自己视野局限性的过程，就像追逐那些不断移动着的事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蕴皆空打一数字”不仅仅是一个哲学上的问题，更是一个对现代科技挑战的一种解读。在不断变化和发展的大背景下，我们必须认识到一切事物都是动态且可变，并尽力以最佳方式应对它们带来的挑战。</w:t>
      </w:r>
      <w:r>
        <w:rPr>
          <w:sz w:val="32"/>
          <w:szCs w:val="32"/>
        </w:rPr>
        <w:t>&lt;/p&gt;&lt;p&gt;&lt;img src="/static-img/whZPHqRWwTdpXkXvb9dqmQ8wZaGF8cAtaUmksxHt8HnWSOJmQZ66PaWe8rP4UMLj1ueN0a7h6jreskZkeWOyEA.jpg"&gt;&lt;/p&gt;&lt;p&gt;&lt;a href = "/doc/381384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编码探索无常的真理</w:t>
      </w:r>
      <w:r>
        <w:rPr>
          <w:sz w:val="32"/>
          <w:szCs w:val="32"/>
        </w:rPr>
        <w:t>.doc" rel="alternate" download="381384-</w:t>
      </w:r>
      <w:r>
        <w:rPr>
          <w:sz w:val="32"/>
          <w:szCs w:val="32"/>
        </w:rPr>
        <w:t>五蕴皆空打一数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空编码探索无常的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