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总结爱恨交织命运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我们看到了主角林百里和锦绣之间复杂的情感纠葛。他们的关系起初是基于权谋与利益，但随着故事的发展，他们逐渐陷入了深厚的情感联系。</w:t>
      </w:r>
      <w:r>
        <w:rPr>
          <w:sz w:val="32"/>
          <w:szCs w:val="32"/>
        </w:rPr>
        <w:t>&lt;/p&gt;&lt;p&gt;&lt;img src="/static-img/SqAG-0I_xLhu9L-OHBA_vCHTyL8--j6JgI4c0P95xhO--5HUqVLGX3v3wdg3Dukt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过程中，林百里和锦绣经历了许多挑战和困难。他们面对外界的压力、内心的挣扎以及彼此间不解之谜，这些都让他们的情感世界变得复杂多变。在某些时刻，他们甚至因为误会而产生敌意，但最终还是找到了沟通和理解。</w:t>
      </w:r>
      <w:r>
        <w:rPr>
          <w:sz w:val="32"/>
          <w:szCs w:val="32"/>
        </w:rPr>
        <w:t>&lt;/p&gt;&lt;p&gt;&lt;img src="/static-img/EONHe5z40x9HH0bLlHruuCHTyL8--j6JgI4c0P95xhMrnsassEZ4i291c_xf4tx2l-P917ojEtlYVa4WPDGGxw.jpg"&gt;&lt;/p&gt;&lt;p&gt;</w:t>
      </w:r>
      <w:r>
        <w:rPr>
          <w:sz w:val="32"/>
          <w:szCs w:val="32"/>
        </w:rPr>
        <w:t>命运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最关键的一个转折点是当林百里被贬官后，他不得不离开京城，而锦绣却因为自己的过失而无法陪伴他。这段时间里，他们通过书信交流，彼此的心理距离开始缩短，最终促进了他们之间感情深化。</w:t>
      </w:r>
      <w:r>
        <w:rPr>
          <w:sz w:val="32"/>
          <w:szCs w:val="32"/>
        </w:rPr>
        <w:t>&lt;/p&gt;&lt;p&gt;&lt;img src="/static-img/bHyr3YNGXv1SVtQBoYw_3iHTyL8--j6JgI4c0P95xhMrnsassEZ4i291c_xf4tx2l-P917ojEtlYVa4WPDGGxw.jpg"&gt;&lt;/p&gt;&lt;p&gt;</w:t>
      </w:r>
      <w:r>
        <w:rPr>
          <w:sz w:val="32"/>
          <w:szCs w:val="32"/>
        </w:rPr>
        <w:t>权力的游戏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中，林百里的智慧和勇气得到了充分展现。他从一个无名小卒成长为一位政治家，并且始终坚守自己的原则。而锦绣作为一个女帝，她也经历了巨大的变化，从最初的小皇帝到最后成为了一位有能力、有智慧的大女皇。她们都在这个过程中学会了如何独立思考，也学会了如何处理人际关系。</w:t>
      </w:r>
      <w:r>
        <w:rPr>
          <w:sz w:val="32"/>
          <w:szCs w:val="32"/>
        </w:rPr>
        <w:t>&lt;/p&gt;&lt;p&gt;&lt;img src="/static-img/KzYhgD3HjhJvB-8o6hYXpyHTyL8--j6JgI4c0P95xhMrnsassEZ4i291c_xf4tx2l-P917ojEtlYVa4WPDGGxw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个重要的话题，在小说中表现为两种极端。一方面，有的人为了实现个人的野心而背叛他人；另一方面，如同林百里的忠诚于他的朋友一样，有的人能够保持至死不渝。这种对比反映出人类社会中忠诚与背叛这一永恒的话题。</w:t>
      </w:r>
      <w:r>
        <w:rPr>
          <w:sz w:val="32"/>
          <w:szCs w:val="32"/>
        </w:rPr>
        <w:t>&lt;/p&gt;&lt;p&gt;&lt;img src="/static-img/9qZlEqk_-GmqHTv6LYV4bCHTyL8--j6JgI4c0P95xhMrnsassEZ4i291c_xf4tx2l-P917ojEtlYVa4WPDGGxw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人的命运再次交汇时，他们意识到真爱需要付出代价，即使是在艰难的情况下，也要选择相信对方，不离不弃。这份牺牲体现出了真正意义上的爱情，是一种超越一切考验、坚持到底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《香蜜沉沉烬如霜》不仅是一部关于历史背景下的宫廷斗争，更是一部探讨人性本质、情感价值以及个体成长史诗性的作品，它以丰富细腻的情节描写，让读者深入地体验人物间错综复杂的情感波动，同时也让我们反思自己是否能像小说中的角色那样，在逆境中依然坚守自己的原则和感情。</w:t>
      </w:r>
      <w:r>
        <w:rPr>
          <w:sz w:val="32"/>
          <w:szCs w:val="32"/>
        </w:rPr>
        <w:t>&lt;/p&gt;&lt;p&gt;&lt;a href = "/doc/381364-</w:t>
      </w:r>
      <w:r>
        <w:rPr>
          <w:sz w:val="32"/>
          <w:szCs w:val="32"/>
        </w:rPr>
        <w:t>香蜜沉沉烬如霜全文总结爱恨交织命运的轮回</w:t>
      </w:r>
      <w:r>
        <w:rPr>
          <w:sz w:val="32"/>
          <w:szCs w:val="32"/>
        </w:rPr>
        <w:t>.doc" rel="alternate" download="381364-</w:t>
      </w:r>
      <w:r>
        <w:rPr>
          <w:sz w:val="32"/>
          <w:szCs w:val="32"/>
        </w:rPr>
        <w:t>香蜜沉沉烬如霜全文总结爱恨交织命运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