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耍狠之旅从街头小混混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耍狠 金丙：街头小混混到商界巨擘的奇迹之旅</w:t>
      </w:r>
      <w:r>
        <w:rPr>
          <w:sz w:val="32"/>
          <w:szCs w:val="32"/>
        </w:rPr>
        <w:t>&lt;/p&gt;&lt;p&gt;&lt;img src="/static-img/1USP60goGsGamo214Jnf9Q50m38FFXCaUoNLIUNHl2AOZGX50apUAkFjF7kuUrfv.jpg"&gt;&lt;/p&gt;&lt;p&gt;</w:t>
      </w:r>
      <w:r>
        <w:rPr>
          <w:sz w:val="32"/>
          <w:szCs w:val="32"/>
        </w:rPr>
        <w:t>金丙，一个名字在市井的小巷子里响起，就像一阵风吹过，每个人都能感受到他的存在。他的故事，不仅是关于他如何耍狠，更是关于他如何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的金丙，他是在街头巷尾长大的，那里的每一条路都是挑战，每一个角落都是考验。他学会了怎么用嘴巴说话，用手腕动作，甚至学会了怎么在黑暗中摸索前进。这些经历，让他成为了一名精通街头斗殴的少年。</w:t>
      </w:r>
      <w:r>
        <w:rPr>
          <w:sz w:val="32"/>
          <w:szCs w:val="32"/>
        </w:rPr>
        <w:t>&lt;/p&gt;&lt;p&gt;&lt;img src="/static-img/kjy7qLVU72IXGGxoBKrcyg50m38FFXCaUoNLIUNHl2A7TXBIwck32tkx8VREAPlPnUENWXlNF8qtRQ6Yy-nwqw.jpg"&gt;&lt;/p&gt;&lt;p&gt;</w:t>
      </w:r>
      <w:r>
        <w:rPr>
          <w:sz w:val="32"/>
          <w:szCs w:val="32"/>
        </w:rPr>
        <w:t>然而，当金东踏入成年时，他开始意识到，这些技能对于改变自己的人生并没有多大帮助。他需要更高级别的策略，更明智的选择。于是，他决定改变自己的命运，从此开始了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转变》</w:t>
      </w:r>
      <w:r>
        <w:rPr>
          <w:sz w:val="32"/>
          <w:szCs w:val="32"/>
        </w:rPr>
        <w:t>&lt;/p&gt;&lt;p&gt;&lt;img src="/static-img/5nLe5Bp1EDORMgDbdK65KA50m38FFXCaUoNLIUNHl2A7TXBIwck32tkx8VREAPlPnUENWXlNF8qtRQ6Yy-nwqw.jpg"&gt;&lt;/p&gt;&lt;p&gt;</w:t>
      </w:r>
      <w:r>
        <w:rPr>
          <w:sz w:val="32"/>
          <w:szCs w:val="32"/>
        </w:rPr>
        <w:t>金丐决定离开街道，进入正规社会。在这个过程中，他遇到了很多困难和挑战。但即便如此，他依然坚持不懈，因为他知道，只有不断地学习和适应才能让自己走得更远。他参加各种课程，无论是法律、金融还是管理，都要学得更多。这种努力最终让他获得了一份稳定的工作，并且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奋斗》</w:t>
      </w:r>
      <w:r>
        <w:rPr>
          <w:sz w:val="32"/>
          <w:szCs w:val="32"/>
        </w:rPr>
        <w:t>&lt;/p&gt;&lt;p&gt;&lt;img src="/static-img/v1-SyKsKJV5ObrFgndLgVQ50m38FFXCaUoNLIUNHl2A7TXBIwck32tkx8VREAPlPnUENWXlNF8qtRQ6Yy-nwqw.jpg"&gt;&lt;/p&gt;&lt;p&gt;</w:t>
      </w:r>
      <w:r>
        <w:rPr>
          <w:sz w:val="32"/>
          <w:szCs w:val="32"/>
        </w:rPr>
        <w:t>随着时间的推移，金丐在职场上越来越出名。这并不仅仅因为他的能力，还因为他的态度——永远保持一种“耍狠”的姿态，即使面对最棘手的问题也从未退缩过。当竞争对手试图压迫他时，他总能以一种冷静而果敢的方式回击，最终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功》</w:t>
      </w:r>
      <w:r>
        <w:rPr>
          <w:sz w:val="32"/>
          <w:szCs w:val="32"/>
        </w:rPr>
        <w:t>&lt;/p&gt;&lt;p&gt;&lt;img src="/static-img/_PmRb01fwcVmI07H7Hdjig50m38FFXCaUoNLIUNHl2A7TXBIwck32tkx8VREAPlPnUENWXlNF8qtRQ6Yy-nwqw.jpg"&gt;&lt;/p&gt;&lt;p&gt;</w:t>
      </w:r>
      <w:r>
        <w:rPr>
          <w:sz w:val="32"/>
          <w:szCs w:val="32"/>
        </w:rPr>
        <w:t>今天，在商界中，如果提及“耍狠”，人们很可能会想到的是那些权谋如影随形的人物，但他们往往无法与金丐相比。因为尽管这样的行为可以带来短期内的一些优势，但缺乏深厚的人脉和良好信誉，最终只能导致失败。而金丐则不同。他通过持续不断地学习和实践，不断提升自身，同时树立起一股不可思议的人气，使得无论何种环境下都能够保持自己的尊严和力量，从而达到了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耍狠”这个词，他们会想象得到的是一个像金丐一样的人物——既聪明又机警，一旦被激怒，则能展现出惊人的力量。而这背后，是数年的艰苦奋斗，是一次次的心灵磨砺，是一次次勇于面对困境后的成长。这就是传说中的“耍狠”，也是我们每个人心底深处渴望探寻的一个秘密。</w:t>
      </w:r>
      <w:r>
        <w:rPr>
          <w:sz w:val="32"/>
          <w:szCs w:val="32"/>
        </w:rPr>
        <w:t>&lt;/p&gt;&lt;p&gt;&lt;a href = "/doc/381359-</w:t>
      </w:r>
      <w:r>
        <w:rPr>
          <w:sz w:val="32"/>
          <w:szCs w:val="32"/>
        </w:rPr>
        <w:t>金丙的耍狠之旅从街头小混混到商界巨擘</w:t>
      </w:r>
      <w:r>
        <w:rPr>
          <w:sz w:val="32"/>
          <w:szCs w:val="32"/>
        </w:rPr>
        <w:t>.doc" rel="alternate" download="381359-</w:t>
      </w:r>
      <w:r>
        <w:rPr>
          <w:sz w:val="32"/>
          <w:szCs w:val="32"/>
        </w:rPr>
        <w:t>金丙的耍狠之旅从街头小混混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