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眼神迈开腿让心跳在校园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在学校的操场上，心中涌动着一种说不出的激动和紧张。今天，是我第一次参加学校组织的文化节。我穿了一身新买的裙子，头发梳得干干净净，试图展现出最完美的一面。我的目光落在了远处那熟悉而又神秘的地方——学长们常聚集的地方。</w:t>
      </w:r>
      <w:r>
        <w:rPr>
          <w:sz w:val="32"/>
          <w:szCs w:val="32"/>
        </w:rPr>
        <w:t>&lt;/p&gt;&lt;p&gt;&lt;img src="/static-img/WlrozlwIh2HqaX9p4dAMlfHXf3ZFc4gB_94NFhGL3i0.jpg"&gt;&lt;/p&gt;&lt;p&gt;</w:t>
      </w:r>
      <w:r>
        <w:rPr>
          <w:sz w:val="32"/>
          <w:szCs w:val="32"/>
        </w:rPr>
        <w:t>迈开腿，让学长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好自己的步伐，一步接着一步地向那里走去。在这个过程中，我不断地告诉自己：要自信，要镇定，要让他们看到真正的我。</w:t>
      </w:r>
      <w:r>
        <w:rPr>
          <w:sz w:val="32"/>
          <w:szCs w:val="32"/>
        </w:rPr>
        <w:t>&lt;/p&gt;&lt;p&gt;&lt;img src="/static-img/4dgAvD9u_fZ1ayYPcHpodfHXf3ZFc4gB_94NFhGL3i0.jpg"&gt;&lt;/p&gt;&lt;p&gt;</w:t>
      </w:r>
      <w:r>
        <w:rPr>
          <w:sz w:val="32"/>
          <w:szCs w:val="32"/>
        </w:rPr>
        <w:t>校园里的风景如画，每个角落都充满了生机与活力。我可以听到周围的声音，那些都是来自不同方向的人们，他们正忙碌着准备即将到来的文化节活动。这一切都让我感到非常兴奋，因为这不仅仅是一个展示自己能力和才华的机会，更是一次能够接触到更多同学、了解更多事物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看到了几个男孩儿正在打篮球，他们笑声和呼哧声交织成一首热闹乐观的情感曲调。那其中，有一个高个子的男孩，他站在队伍里，看起来很有魅力。我心里突然跳了一下，这就是那个传说中的学长，他总是那么冷静而又英俊。他仿佛能洞察人心，但同时也保持着一定程度的距离，这种矛盾让我对他产生了更深层次的好奇。</w:t>
      </w:r>
      <w:r>
        <w:rPr>
          <w:sz w:val="32"/>
          <w:szCs w:val="32"/>
        </w:rPr>
        <w:t>&lt;/p&gt;&lt;p&gt;&lt;img src="/static-img/MloKz8doF71Ef5uz_yG7M_HXf3ZFc4gB_94NFhGL3i0.jpg"&gt;&lt;/p&gt;&lt;p&gt;</w:t>
      </w:r>
      <w:r>
        <w:rPr>
          <w:sz w:val="32"/>
          <w:szCs w:val="32"/>
        </w:rPr>
        <w:t>我停下来看着他们玩耍，不时地偷偷瞥向那个高个子的男孩。他偶尔抬起头来看向四周，却从未发现我的存在。这种感觉既令人沮丧，又让人期待。他似乎掌控着这一切，而我只是一个默默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不再犹豫，将自己的想法付诸行动。我深吸一口气，然后迈开腿，让学长看看你。这句话就像是我内心的话语，它提醒我要勇敢要自信，不畏惧任何人的评价或是眼光。我开始慢慢靠近他们，尽量显得自然一点，就像是所有人都知道我们之间有一段特殊的情谊一样。</w:t>
      </w:r>
      <w:r>
        <w:rPr>
          <w:sz w:val="32"/>
          <w:szCs w:val="32"/>
        </w:rPr>
        <w:t>&lt;/p&gt;&lt;p&gt;&lt;img src="/static-img/l09sAT2Pp7PSMFkaCR2OAvHXf3ZFc4gB_94NFhGL3i0.jpg"&gt;&lt;/p&gt;&lt;p&gt;</w:t>
      </w:r>
      <w:r>
        <w:rPr>
          <w:sz w:val="32"/>
          <w:szCs w:val="32"/>
        </w:rPr>
        <w:t>终于，在一次偶然的情况下，我们相遇了。当时，他正在收拾篮球场上的杂物，而我正好经过那里。在他的眼中闪过了一丝惊讶，但很快就被换成了友好的微笑。他问候了几句，并且主动提出帮忙整理东西。当我们一起工作的时候，他甚至还夸赞了我的努力，说如果大家都像这样积极参与的话，那么我们的文化节一定会非常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简直无法用言语表达，当他这样夸奖的时候，我仿佛整个世界都亮起了彩灯。虽然只是简单的话语，但对于一个女孩子来说，这无疑是极大的鼓励。她所散发出来的是一种不可思议的魅力，她以她的方式赢得了他的注意。而现在，她已经不是那个只敢偷偷瞥视点的人，而是一个能够直接与之交流的人。</w:t>
      </w:r>
      <w:r>
        <w:rPr>
          <w:sz w:val="32"/>
          <w:szCs w:val="32"/>
        </w:rPr>
        <w:t>&lt;/p&gt;&lt;p&gt;&lt;img src="/static-img/f_kW1PBjWF1f_mwlgzGc-vHXf3ZFc4gB_94NFhGL3i0.jpg"&gt;&lt;/p&gt;&lt;p&gt;</w:t>
      </w:r>
      <w:r>
        <w:rPr>
          <w:sz w:val="32"/>
          <w:szCs w:val="32"/>
        </w:rPr>
        <w:t>最后，当我们完成任务并分手的时候，他意味非凡地望进我的眼睛，与此同时，也许是在这个瞬间，或许是在未来某个时间点，我们之间可能会有更多故事可讲。但现在，只能留下这样的记忆，以及那些曾经的心跳加速，那些曾经难以言说的期待。</w:t>
      </w:r>
      <w:r>
        <w:rPr>
          <w:sz w:val="32"/>
          <w:szCs w:val="32"/>
        </w:rPr>
        <w:t>&lt;/p&gt;&lt;p&gt;&lt;a href = "/doc/381305-</w:t>
      </w:r>
      <w:r>
        <w:rPr>
          <w:sz w:val="32"/>
          <w:szCs w:val="32"/>
        </w:rPr>
        <w:t>学长的眼神迈开腿让心跳在校园里跳动</w:t>
      </w:r>
      <w:r>
        <w:rPr>
          <w:sz w:val="32"/>
          <w:szCs w:val="32"/>
        </w:rPr>
        <w:t>.doc" rel="alternate" download="381305-</w:t>
      </w:r>
      <w:r>
        <w:rPr>
          <w:sz w:val="32"/>
          <w:szCs w:val="32"/>
        </w:rPr>
        <w:t>学长的眼神迈开腿让心跳在校园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