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与她之间的飞行奇遇揭秘那段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她之间的飞行奇遇：揭秘那段神秘旅程</w:t>
      </w:r>
      <w:r>
        <w:rPr>
          <w:sz w:val="32"/>
          <w:szCs w:val="32"/>
        </w:rPr>
        <w:t>&lt;/p&gt;&lt;p&gt;&lt;img src="/static-img/1xf9N6r13WMt8blKikv2-nXDgEfIJ6qiefqjEA5GrRM.png"&gt;&lt;/p&gt;&lt;p&gt;</w:t>
      </w:r>
      <w:r>
        <w:rPr>
          <w:sz w:val="32"/>
          <w:szCs w:val="32"/>
        </w:rPr>
        <w:t>记得那是一个风和日丽的春天，我正坐在一部最新款高级商务机上，准备开始我的下一个航班。随着引擎轰鸣响起，飞机缓缓升空，我仿佛置身于一场梦境之中。在这个充满未知的小小世界里，有一位法国空姐，她的名字叫艾米莉，是我们这趟航班上的领航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带领下，我们穿越了云层，直达蓝天。她微笑着走过排列整齐的座椅，每个人的目光都被她迷住了。她的眼眸如同夜晚星辰一样深邃，而她的笑容，则是那么温暖，让人感觉就像家一般安心。我也无法抗拒，那种自然而然地想要靠近一点点。</w:t>
      </w:r>
      <w:r>
        <w:rPr>
          <w:sz w:val="32"/>
          <w:szCs w:val="32"/>
        </w:rPr>
        <w:t>&lt;/p&gt;&lt;p&gt;&lt;img src="/static-img/Oj1b403bf9Vye1KWYQbm43XDgEfIJ6qiefqjEA5GrRM.png"&gt;&lt;/p&gt;&lt;p&gt;</w:t>
      </w:r>
      <w:r>
        <w:rPr>
          <w:sz w:val="32"/>
          <w:szCs w:val="32"/>
        </w:rPr>
        <w:t>随着时间流逝，我们进入了一片蔚蓝色的海洋，那是一片广阔无垠的大西洋。艾米莉轻声细语地介绍我们的位置，并解释即将到达的是哪个国家，这一切听起来像是童话里的情节。我感到自己的心跳加速，因为我知道这不仅仅是一次旅行，更是一次探索自我和发现新世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飞行途中，她不时会来到我的座位前，用完善而优雅的声音为我服务。这让人感到既舒适又有些期待。每一次听到她温柔的声音，都让我觉得自己是在做一个美好的梦。但当真相渐渐浮出水面，我意识到这一切可能并不只是幻想。</w:t>
      </w:r>
      <w:r>
        <w:rPr>
          <w:sz w:val="32"/>
          <w:szCs w:val="32"/>
        </w:rPr>
        <w:t>&lt;/p&gt;&lt;p&gt;&lt;img src="/static-img/P4GYL1epiDK3b2LrVDJvYXXDgEfIJ6qiefqjEA5GrRM.png"&gt;&lt;/p&gt;&lt;p&gt;</w:t>
      </w:r>
      <w:r>
        <w:rPr>
          <w:sz w:val="32"/>
          <w:szCs w:val="32"/>
        </w:rPr>
        <w:t>或许是因为电影《爱乐之城》中的歌曲《</w:t>
      </w:r>
      <w:r>
        <w:rPr>
          <w:sz w:val="32"/>
          <w:szCs w:val="32"/>
        </w:rPr>
        <w:t>My Heart Will Go On</w:t>
      </w:r>
      <w:r>
        <w:rPr>
          <w:sz w:val="32"/>
          <w:szCs w:val="32"/>
        </w:rPr>
        <w:t>》，或者是对那个英俊气质男子般的法国空姐所产生的一种向往，但在那个清晨，当阳光透过窗户洒在地毯上的时候，我决定追寻这个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网上的某个角落里，我找到了答案。那是一个关于一个普通女孩如何成为一名法国空姐，从学业到专业培训，再到踏入航空公司——整个过程充满挑战和艰辛。而现在，她却成了我们共同乘坐的人生导师之一，不仅拥有才华，还有着超凡脱俗的一颗心灵。</w:t>
      </w:r>
      <w:r>
        <w:rPr>
          <w:sz w:val="32"/>
          <w:szCs w:val="32"/>
        </w:rPr>
        <w:t>&lt;/p&gt;&lt;p&gt;&lt;img src="/static-img/lm99qdThoVwdNgMZeqGN1XXDgEfIJ6qiefqjEA5GrRM.png"&gt;&lt;/p&gt;&lt;p&gt;</w:t>
      </w:r>
      <w:r>
        <w:rPr>
          <w:sz w:val="32"/>
          <w:szCs w:val="32"/>
        </w:rPr>
        <w:t>所以，当你坐进你的座位，看见周围那些熟悉但又陌生的脸庞时，或许你也能感受到那种微妙的情感，那份来自远方、穿越云雾、以一种神秘方式触及内心深处的情愫。当飞机再次降落，你的心，也许已经被这段经历所改变，就像电影中的角色们一样，被生命中的某些瞬间永远铭刻在心里。</w:t>
      </w:r>
      <w:r>
        <w:rPr>
          <w:sz w:val="32"/>
          <w:szCs w:val="32"/>
        </w:rPr>
        <w:t>&lt;/p&gt;&lt;p&gt;&lt;a href = "/doc/381275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与她之间的飞行奇遇揭秘那段神秘旅程</w:t>
      </w:r>
      <w:r>
        <w:rPr>
          <w:sz w:val="32"/>
          <w:szCs w:val="32"/>
        </w:rPr>
        <w:t>.doc" rel="alternate" download="381275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与她之间的飞行奇遇揭秘那段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