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探秘啊进去了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进去了的奇幻冒险</w:t>
      </w:r>
      <w:r>
        <w:rPr>
          <w:sz w:val="32"/>
          <w:szCs w:val="32"/>
        </w:rPr>
        <w:t>&lt;/p&gt;&lt;p&gt;&lt;img src="/static-img/N06dB85fOFqougEl9HaEgCHTyL8--j6JgI4c0P95xhO--5HUqVLGX3v3wdg3Dukt.png"&gt;&lt;/p&gt;&lt;p&gt;</w:t>
      </w:r>
      <w:r>
        <w:rPr>
          <w:sz w:val="32"/>
          <w:szCs w:val="32"/>
        </w:rPr>
        <w:t>在遥远的古老王国中，有一座被传说中的魔法保护着的神秘洞穴。这个洞穴名叫“无尽之门”，据说只要踏入其中，就能见证历史的变迁，体验未知世界。许多勇敢的心灵尝试过打开这扇门，但没有人能够成功地返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胆小鬼，他们会听到这个故事后退缩不前。但是今天，我们要讲述的是一个特殊的人，他名叫艾德蒙，是一个充满好奇心和勇气的小男孩。他听闻了无尽之门的传说，决定亲自探索一下。</w:t>
      </w:r>
      <w:r>
        <w:rPr>
          <w:sz w:val="32"/>
          <w:szCs w:val="32"/>
        </w:rPr>
        <w:t>&lt;/p&gt;&lt;p&gt;&lt;img src="/static-img/fxucuClEdPLDvGlkDkrdFyHTyL8--j6JgI4c0P95xhMrnsassEZ4i291c_xf4tx2l-P917ojEtlYVa4WPDGGxw.png"&gt;&lt;/p&gt;&lt;p&gt;</w:t>
      </w:r>
      <w:r>
        <w:rPr>
          <w:sz w:val="32"/>
          <w:szCs w:val="32"/>
        </w:rPr>
        <w:t>他站在洞口前，用力推开厚重的大石板，一阵微弱的地光透射而出，这是进入洞穴的一道标志。这时候，他轻声地说：“啊进去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跨越时间与空间</w:t>
      </w:r>
      <w:r>
        <w:rPr>
          <w:sz w:val="32"/>
          <w:szCs w:val="32"/>
        </w:rPr>
        <w:t>&lt;/p&gt;&lt;p&gt;&lt;img src="/static-img/Tez8oeiJ56x50idSAacegCHTyL8--j6JgI4c0P95xhMrnsassEZ4i291c_xf4tx2l-P917ojEtlYVa4WPDGGxw.jpg"&gt;&lt;/p&gt;&lt;p&gt;</w:t>
      </w:r>
      <w:r>
        <w:rPr>
          <w:sz w:val="32"/>
          <w:szCs w:val="32"/>
        </w:rPr>
        <w:t>艾德蒙穿过阴暗狭窄的地方，最终来到了一个巨大的厅堂中。在这里，他发现了一面古老的镜子。当他走近镜子时，那面镜子突然裂开，映出了他的未来和过去，以及他可能遇到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解锁知识宝库</w:t>
      </w:r>
      <w:r>
        <w:rPr>
          <w:sz w:val="32"/>
          <w:szCs w:val="32"/>
        </w:rPr>
        <w:t>&lt;/p&gt;&lt;p&gt;&lt;img src="/static-img/T96tENe5e3hCoCkat1s8lCHTyL8--j6JgI4c0P95xhMrnsassEZ4i291c_xf4tx2l-P917ojEtlYVa4WPDGGxw.jpg"&gt;&lt;/p&gt;&lt;p&gt;</w:t>
      </w:r>
      <w:r>
        <w:rPr>
          <w:sz w:val="32"/>
          <w:szCs w:val="32"/>
        </w:rPr>
        <w:t>接着，他来到一片广阔的图书馆，每个角落都藏着丰富的情报和智慧。每本书上都有一句启示性的谜语，只有当你解决了谜题，你才能触碰到书页上的文字。而艾德蒙在这里学到了很多关于宇宙、自然法则以及人类社会发展史等方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挑战命运之轮</w:t>
      </w:r>
      <w:r>
        <w:rPr>
          <w:sz w:val="32"/>
          <w:szCs w:val="32"/>
        </w:rPr>
        <w:t>&lt;/p&gt;&lt;p&gt;&lt;img src="/static-img/lMVbqG4_gJtxTP0zGxSFKiHTyL8--j6JgI4c0P95xhMrnsassEZ4i291c_xf4tx2l-P917ojEtlYVa4WPDGGxw.jpg"&gt;&lt;/p&gt;&lt;p&gt;</w:t>
      </w:r>
      <w:r>
        <w:rPr>
          <w:sz w:val="32"/>
          <w:szCs w:val="32"/>
        </w:rPr>
        <w:t>随后，他来到了命运之轮的一个环节。在这里，每个人都会遭遇一次命运选择。他必须做出抉择，如果他的选择正确，那么路就通往胜利；如果错误，则可能陷入困境或失败。不过，在这个环节里，没有人会告诉你答案，只能依靠自己的直觉去做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体验真实现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考验之后，艾德蒙来到了实现梦想的地方。这是一个可以让任何愿望成真的地方。但是，这需要付出代价，而这种代价不是所有人都愿意承担。然而，对于那些真正渴望改变自己生活的人来说，这是一次不可多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艾德蒙准备离开时，无尽之门再次出现。一位守护者站在那里，对他微笑着。“你的旅程才刚开始，”守护者说道，“但现在，你已经证明了自己对冒险与学习有多么热爱。”于是，艾德蒙回到了现实世界，但他的内心已经发生了翻天覆地变化，因为他知道，从今以后，无论何时何地，“啊进去了”总将成为他的座右铭。</w:t>
      </w:r>
      <w:r>
        <w:rPr>
          <w:sz w:val="32"/>
          <w:szCs w:val="32"/>
        </w:rPr>
        <w:t>&lt;/p&gt;&lt;p&gt;&lt;a href = "/doc/381213-</w:t>
      </w:r>
      <w:r>
        <w:rPr>
          <w:sz w:val="32"/>
          <w:szCs w:val="32"/>
        </w:rPr>
        <w:t>深渊探秘啊进去了的奇幻冒险</w:t>
      </w:r>
      <w:r>
        <w:rPr>
          <w:sz w:val="32"/>
          <w:szCs w:val="32"/>
        </w:rPr>
        <w:t>.doc" rel="alternate" download="381213-</w:t>
      </w:r>
      <w:r>
        <w:rPr>
          <w:sz w:val="32"/>
          <w:szCs w:val="32"/>
        </w:rPr>
        <w:t>深渊探秘啊进去了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