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岸线上的重逢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线上的重逢与新开始</w:t>
      </w:r>
      <w:r>
        <w:rPr>
          <w:sz w:val="32"/>
          <w:szCs w:val="32"/>
        </w:rPr>
        <w:t>&lt;/p&gt;&lt;p&gt;&lt;img src="/static-img/z6kESj7lszkvQEZTnCIM3q5JSuBWj1MM5qyfuJ7Gu5MIl_p7eYQrtJR_Nv4ghi-0.jpg"&gt;&lt;/p&gt;&lt;p&gt;</w:t>
      </w:r>
      <w:r>
        <w:rPr>
          <w:sz w:val="32"/>
          <w:szCs w:val="32"/>
        </w:rPr>
        <w:t>在老卫和淑蓉的故事里，第一一七集展现了他们在船上相遇的一段经历。这个场景让人想起了一些真实的案例，其中人们在旅行中重逢或找到了新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老卫和淑蓉一样，有的人会因为一次偶然的邂逅，在一个特别的地方，重新找到彼此。例如，一对曾经大学同学，在一次无意中参加同一趟游轮之旅后，再次相遇并深入交往，最终决定一起走向未来的港湾。</w:t>
      </w:r>
      <w:r>
        <w:rPr>
          <w:sz w:val="32"/>
          <w:szCs w:val="32"/>
        </w:rPr>
        <w:t>&lt;/p&gt;&lt;p&gt;&lt;img src="/static-img/qeG68k3Nsu0LDzgZ137v_65JSuBWj1MM5qyfuJ7Gu5NFryLWBw7FL-5c0sHT418g7SJbxnDz6qm04FxonLUOvw.jpg"&gt;&lt;/p&gt;&lt;p&gt;</w:t>
      </w:r>
      <w:r>
        <w:rPr>
          <w:sz w:val="32"/>
          <w:szCs w:val="32"/>
        </w:rPr>
        <w:t>还有另外一种情况，那就是通过旅行寻找新的爱情。在某个美丽的海岛度假村，一位单身母亲和一位自由作家的缘分，使得这两个来自不同背景的人共同体验了那里的自然风光，并逐渐培养出了彼此之间的情感纽带。这份经历，如同老卫和淑蓉在地球另一端的小镇上发现彼此一般，让两人都有了改变生活轨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有一段关系但希望加强感情的人来说，旅行也是一种不错的选择。比如，一对年轻夫妇选择了一艘豪华邮轮作为他们婚礼旅游计划的一部分，他们希望这样的环境能够为自己的关系注入新的活力。在船上，他们参与了一系列互动活动，从烹饪课程到水上运动，每一个时刻都是为了增进彼此了解和建立更牢固的情感基础。</w:t>
      </w:r>
      <w:r>
        <w:rPr>
          <w:sz w:val="32"/>
          <w:szCs w:val="32"/>
        </w:rPr>
        <w:t>&lt;/p&gt;&lt;p&gt;&lt;img src="/static-img/dbfhz0at1wtrh9t3AikFNq5JSuBWj1MM5qyfuJ7Gu5NFryLWBw7FL-5c0sHT418g7SJbxnDz6qm04FxonLUOvw.jpg"&gt;&lt;/p&gt;&lt;p&gt;</w:t>
      </w:r>
      <w:r>
        <w:rPr>
          <w:sz w:val="32"/>
          <w:szCs w:val="32"/>
        </w:rPr>
        <w:t>总之，无论是重逢还是新开始，都需要勇气去尝试，而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中的故事正好展示了这种冒险精神带给人的喜悦。而对于那些渴望在生活中添加一些色彩的人来说，不妨思考一下：是否也有可能，就像电视剧中的角色一样，在某个浪漫的地理位置遇见属于自己的幸福？</w:t>
      </w:r>
      <w:r>
        <w:rPr>
          <w:sz w:val="32"/>
          <w:szCs w:val="32"/>
        </w:rPr>
        <w:t>&lt;/p&gt;&lt;p&gt;&lt;a href = "/doc/38120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线上的重逢与新开始</w:t>
      </w:r>
      <w:r>
        <w:rPr>
          <w:sz w:val="32"/>
          <w:szCs w:val="32"/>
        </w:rPr>
        <w:t>.doc" rel="alternate" download="38120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线上的重逢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