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星辰闪烁，夜空如同一幅巨大的画卷，绘满了无尽的故事和秘密。我们仰望着这片广阔的天际，每个人心中都有一种对未知的向往。</w:t>
      </w:r>
      <w:r>
        <w:rPr>
          <w:sz w:val="32"/>
          <w:szCs w:val="32"/>
        </w:rPr>
        <w:t>&lt;/p&gt;&lt;p&gt;&lt;img src="/static-img/_CzfwbilqFZZLTmD7fXYJ2daDsPA39mL2AZg0x6xsGahxhfVRI1rVlR2bS-g29bV.jpg"&gt;&lt;/p&gt;&lt;p&gt;</w:t>
      </w:r>
      <w:r>
        <w:rPr>
          <w:sz w:val="32"/>
          <w:szCs w:val="32"/>
        </w:rPr>
        <w:t>一、探索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的历史长河中，“天穹之下”不仅是一种自然现象，更是人类追求知识、探索宇宙奥秘的一部分。在古代，我们通过观察星辰来了解时间、位置；现代则借助科技将视野扩展到整个银河系。每一次新的发现，都让我们更深入地理解这个浩瀚无垠的宇宙，以及它所蕴含的人类梦想。</w:t>
      </w:r>
      <w:r>
        <w:rPr>
          <w:sz w:val="32"/>
          <w:szCs w:val="32"/>
        </w:rPr>
        <w:t>&lt;/p&gt;&lt;p&gt;&lt;img src="/static-img/KGf9cuFRqWCaIDNSX3lH-2daDsPA39mL2AZg0x6xsGZk6r1nufpLysCHxebNMIaB-_isWltL1oVGWV4PfCm6PQ.jpg"&gt;&lt;/p&gt;&lt;p&gt;</w:t>
      </w:r>
      <w:r>
        <w:rPr>
          <w:sz w:val="32"/>
          <w:szCs w:val="32"/>
        </w:rPr>
        <w:t>二、神话与宗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天穹之下”往往被赋予了神圣的地位，它是许多宗教信仰和神话传说中的核心概念。在中国古代，被称为“苍天”，它代表着至高无上的力量，而在西方，则有众多关于太阳女神和月亮男孩的神话故事，这些都是对“天穹之下”的敬畏和崇拜。</w:t>
      </w:r>
      <w:r>
        <w:rPr>
          <w:sz w:val="32"/>
          <w:szCs w:val="32"/>
        </w:rPr>
        <w:t>&lt;/p&gt;&lt;p&gt;&lt;img src="/static-img/XdP2XOEhWrE-7ZZW_MgLb2daDsPA39mL2AZg0x6xsGZk6r1nufpLysCHxebNMIaB-_isWltL1oVGWV4PfCm6PQ.jpg"&gt;&lt;/p&gt;&lt;p&gt;</w:t>
      </w:r>
      <w:r>
        <w:rPr>
          <w:sz w:val="32"/>
          <w:szCs w:val="32"/>
        </w:rPr>
        <w:t>三、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以“天穹之下”为灵感，从而创作出令人赞叹的作品。从画布上跳跃出的山川大海到书页间流淌的情感，无不透露出人们对于那片广阔虚空深深的情感投射。音乐家们则会用旋律去描绘夜空下的宁静与激动，而诗人则用文字去捕捉那些难以言表的心境。</w:t>
      </w:r>
      <w:r>
        <w:rPr>
          <w:sz w:val="32"/>
          <w:szCs w:val="32"/>
        </w:rPr>
        <w:t>&lt;/p&gt;&lt;p&gt;&lt;img src="/static-img/USUek1fKD3t3E4RtBoN-A2daDsPA39mL2AZg0x6xsGZk6r1nufpLysCHxebNMIaB-_isWltL1oVGWV4PfCm6PQ.jpg"&gt;&lt;/p&gt;&lt;p&gt;</w:t>
      </w:r>
      <w:r>
        <w:rPr>
          <w:sz w:val="32"/>
          <w:szCs w:val="32"/>
        </w:rPr>
        <w:t>四、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的眼睛总是盯着那个遥远的地方，他们试图解开宇宙运行背后的谜团。在这里，“天穹之下”变成了一个实验室，一艘航行于宇宙海洋的小船。而每一次成功解决的问题，都像是揭开了一层又一层迷雾，让我们更加接近真相。</w:t>
      </w:r>
      <w:r>
        <w:rPr>
          <w:sz w:val="32"/>
          <w:szCs w:val="32"/>
        </w:rPr>
        <w:t>&lt;/p&gt;&lt;p&gt;&lt;img src="/static-img/BNUbtvMmQMeccf5dC5PBamdaDsPA39mL2AZg0x6xsGZk6r1nufpLysCHxebNMIaB-_isWltL1oVGWV4PfCm6PQ.jpg"&gt;&lt;/p&gt;&lt;p&gt;</w:t>
      </w:r>
      <w:r>
        <w:rPr>
          <w:sz w:val="32"/>
          <w:szCs w:val="32"/>
        </w:rPr>
        <w:t>五、私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站在自己生命的小小舞台上时，那片辽阔的大幕似乎就像是一个永恒存在的事实。但正是在这个私人的角度里，我们也能发现自己的小确幸，也许是爱情，是友情，是一段简单却美好的回忆。这一切都发生在我们的眼前，却又仿佛超越了眼前的世界，只属于你我之间的一个小小乐章，就像那些微不足道的小行星，在浩瀚无垠的宇宙中默默地陪伴着它们所属的小行星群体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穹之下》这一主题，不仅仅是一个物理现象，它更是一种精神状态，是人类追求知识、信仰以及内心世界的一次旅行。这也是为什么人们一直渴望知道更多关于外太空的事情，因为那里隐藏着未知，也许其中还藏有答案，或许能够带给我们更多关于自身意义和存在价值的问题答案。在此过程中，无论是科学研究还是艺术创造，每个人都会成为这场永恒旅程的一部分，以独特的声音贡献自己的篇章，使得这个庞大的歌曲更加丰富多彩。</w:t>
      </w:r>
      <w:r>
        <w:rPr>
          <w:sz w:val="32"/>
          <w:szCs w:val="32"/>
        </w:rPr>
        <w:t>&lt;/p&gt;&lt;p&gt;&lt;a href = "/doc/381102-</w:t>
      </w:r>
      <w:r>
        <w:rPr>
          <w:sz w:val="32"/>
          <w:szCs w:val="32"/>
        </w:rPr>
        <w:t>天穹之下星辰下的秘密交响曲</w:t>
      </w:r>
      <w:r>
        <w:rPr>
          <w:sz w:val="32"/>
          <w:szCs w:val="32"/>
        </w:rPr>
        <w:t>.doc" rel="alternate" download="381102-</w:t>
      </w:r>
      <w:r>
        <w:rPr>
          <w:sz w:val="32"/>
          <w:szCs w:val="32"/>
        </w:rPr>
        <w:t>天穹之下星辰下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