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明末重现江湖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誉为“武侠三部曲”中的第一部《射雕英雄传》中，作者金庸以其独特的笔触和深厚的文化底蕴，为读者们描绘了一幅幅生动、壮丽的江湖画卷。特别是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，它不仅保留了原著中的经典情节，更加入了新的视觉效果，让观众能够更加直观地感受到故事背后的力量与魅力。</w:t>
      </w:r>
      <w:r>
        <w:rPr>
          <w:sz w:val="32"/>
          <w:szCs w:val="32"/>
        </w:rPr>
        <w:t>&lt;/p&gt;&lt;p&gt;&lt;img src="/static-img/IfxzSRDn-7S7ngH7Rv2eDO7FfU7m0N4haL0qPs-BxXcfuKUa5ZUuvlhhTft1sdlL.jpg"&gt;&lt;/p&gt;&lt;p&gt;</w:t>
      </w:r>
      <w:r>
        <w:rPr>
          <w:sz w:val="32"/>
          <w:szCs w:val="32"/>
        </w:rPr>
        <w:t>江湖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中，导演和编剧精心挑选了最具代表性的场景，将原著中的每一段高潮瞬间都化作了一幕幕令人难忘的影像。这包括黄药师的大侠风度、郭靖与黄蓉之间的情感纠葛，以及梅超風那份神秘莫测等等。这些细节不仅增强了作品的戏剧性，也让人物形象更加鲜活。</w:t>
      </w:r>
      <w:r>
        <w:rPr>
          <w:sz w:val="32"/>
          <w:szCs w:val="32"/>
        </w:rPr>
        <w:t>&lt;/p&gt;&lt;p&gt;&lt;img src="/static-img/6vsDPtoBtrwmG_P9oMeeAe7FfU7m0N4haL0qPs-BxXcjpIt22pYRVLZ40Wxks4d0gZfXJFWzvaGhl1WDX3OCiA.jpg"&gt;&lt;/p&gt;&lt;p&gt;</w:t>
      </w:r>
      <w:r>
        <w:rPr>
          <w:sz w:val="32"/>
          <w:szCs w:val="32"/>
        </w:rPr>
        <w:t>武功回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套全集中，武学知识也是一个重要组成部分。从杨过轻功到黄药师内力，每种武功技巧都有详尽解说，不仅展示出金庸对中国古代武术文化的深刻理解，也使得现代观众对于这一领域有更进一步的了解和认识。</w:t>
      </w:r>
      <w:r>
        <w:rPr>
          <w:sz w:val="32"/>
          <w:szCs w:val="32"/>
        </w:rPr>
        <w:t>&lt;/p&gt;&lt;p&gt;&lt;img src="/static-img/Lnwc8Nq9u3BZVeJH9tUWau7FfU7m0N4haL0qPs-BxXcjpIt22pYRVLZ40Wxks4d0gZfXJFWzvaGhl1WDX3OCiA.jpg"&gt;&lt;/p&gt;&lt;p&gt;</w:t>
      </w:r>
      <w:r>
        <w:rPr>
          <w:sz w:val="32"/>
          <w:szCs w:val="32"/>
        </w:rPr>
        <w:t>爱情缠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江湖恩怨之外，《射雕英雄传》也是一部关于爱情的小说。在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中，这些爱情线索被细致地展开，让郭靖与黄蓉、杨过与小龙女之间的情感互动显得尤为真实可信。通过他们的一举一动，我们可以看到他们彼此间感情逐渐升温，最终走向幸福的人生道路。</w:t>
      </w:r>
      <w:r>
        <w:rPr>
          <w:sz w:val="32"/>
          <w:szCs w:val="32"/>
        </w:rPr>
        <w:t>&lt;/p&gt;&lt;p&gt;&lt;img src="/static-img/UyeYbSXhrunvpo0dt1J2YO7FfU7m0N4haL0qPs-BxXcjpIt22pYRVLZ40Wxks4d0gZfXJFWzvaGhl1WDX3OCiA.jpg"&gt;&lt;/p&gt;&lt;p&gt;</w:t>
      </w:r>
      <w:r>
        <w:rPr>
          <w:sz w:val="32"/>
          <w:szCs w:val="32"/>
        </w:rPr>
        <w:t>哲理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射雕英雄传》不仅是一部文学作品，更是一本生活指南。在这套全集中，可以找到很多哲理，如忠诚、勇气、智慧以及正义等主题。这些建立于古代但至今仍具有影响力的价值观，使得无论是当时还是现在，都能引起人们深思并激发人心灵上的共鸣。</w:t>
      </w:r>
      <w:r>
        <w:rPr>
          <w:sz w:val="32"/>
          <w:szCs w:val="32"/>
        </w:rPr>
        <w:t>&lt;/p&gt;&lt;p&gt;&lt;img src="/static-img/hPTHeITCJ03A4Zvb3LWg_u7FfU7m0N4haL0qPs-BxXcjpIt22pYRVLZ40Wxks4d0gZfXJFWzvaGhl1WDX3OCiA.jpg"&gt;&lt;/p&gt;&lt;p&gt;</w:t>
      </w:r>
      <w:r>
        <w:rPr>
          <w:sz w:val="32"/>
          <w:szCs w:val="32"/>
        </w:rPr>
        <w:t>总结：《射雕英雄传》作为中国文学史上的一座里程碑，其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版本则将其推向了新的高度。不管是在叙述方式还是视觉表现上，都体现出了金庸先生所追求的心灵世界。而对于那些渴望探索中华文化根源和经典文学的人来说，这套电影无疑是一个不可多得的宝贵资源。</w:t>
      </w:r>
      <w:r>
        <w:rPr>
          <w:sz w:val="32"/>
          <w:szCs w:val="32"/>
        </w:rPr>
        <w:t>&lt;/p&gt;&lt;p&gt;&lt;a href = "/doc/381036-</w:t>
      </w:r>
      <w:r>
        <w:rPr>
          <w:sz w:val="32"/>
          <w:szCs w:val="32"/>
        </w:rPr>
        <w:t>穿越明末重现江湖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解读</w:t>
      </w:r>
      <w:r>
        <w:rPr>
          <w:sz w:val="32"/>
          <w:szCs w:val="32"/>
        </w:rPr>
        <w:t>.doc" rel="alternate" download="381036-</w:t>
      </w:r>
      <w:r>
        <w:rPr>
          <w:sz w:val="32"/>
          <w:szCs w:val="32"/>
        </w:rPr>
        <w:t>穿越明末重现江湖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