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网络的阴影揭秘那些让人心寒的互联网禁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和知识的时代，互联网给予了我们无限可能。然而，不可否认的是，它也为各种不良内容提供了平台。有一些网站，其存在本身就带有邪恶色彩，它们通过各种手段吸引用户，甚至有些网站会将这些用户引向更深层次的犯罪活动。</w:t>
      </w:r>
      <w:r>
        <w:rPr>
          <w:sz w:val="32"/>
          <w:szCs w:val="32"/>
        </w:rPr>
        <w:t>&lt;/p&gt;&lt;p&gt;&lt;img src="/static-img/7MzGAklD76XWo6UvB4KisyHTyL8--j6JgI4c0P95xhO--5HUqVLGX3v3wdg3Dukt.png"&gt;&lt;/p&gt;&lt;p&gt;</w:t>
      </w:r>
      <w:r>
        <w:rPr>
          <w:sz w:val="32"/>
          <w:szCs w:val="32"/>
        </w:rPr>
        <w:t>首先，我们要谈论的是那些传播诈骗信息的网站。这类网站往往设计得非常迷惑人，即使初看上去似乎是正常的商业广告，但实际上却隐藏着诈骗者的陷阱。一旦被这些诈骗者所欺，就很难脱身，这些网站通常会利用人们对财富和快速致富的心理弱点。</w:t>
      </w:r>
      <w:r>
        <w:rPr>
          <w:sz w:val="32"/>
          <w:szCs w:val="32"/>
        </w:rPr>
        <w:t>&lt;/p&gt;&lt;p&gt;</w:t>
      </w:r>
      <w:r>
        <w:rPr>
          <w:sz w:val="32"/>
          <w:szCs w:val="32"/>
        </w:rPr>
        <w:t>其次，有一些专门用于发布非法软件和版权盗版资源的网站。这些站点常常使用复杂的手段来绕过法律监管，让用户可以轻易地获取违法软件或电影、音乐等未经授权发布的作品。但这不仅侵犯了原创作者和制作人的权益，还可能包含潜在风险，比如安装病毒或木马程序。</w:t>
      </w:r>
      <w:r>
        <w:rPr>
          <w:sz w:val="32"/>
          <w:szCs w:val="32"/>
        </w:rPr>
        <w:t>&lt;/p&gt;&lt;p&gt;&lt;img src="/static-img/1ee_3lJcmF1_KbBUu9ypwSHTyL8--j6JgI4c0P95xhMrnsassEZ4i291c_xf4tx2l-P917ojEtlYVa4WPDGGxw.jpg"&gt;&lt;/p&gt;&lt;p&gt;</w:t>
      </w:r>
      <w:r>
        <w:rPr>
          <w:sz w:val="32"/>
          <w:szCs w:val="32"/>
        </w:rPr>
        <w:t>再有就是那些售卖武器、药品以及其他非法商品的地方。在这样的黑市中，一些“有点硬”一个邪恶的网站成了买卖这种危险物品的地图指南。它们通过隐蔽链接和匿名交易方式帮助客户进行交易，但这背后涉及严重违法行为，对个人安全构成巨大威胁。</w:t>
      </w:r>
      <w:r>
        <w:rPr>
          <w:sz w:val="32"/>
          <w:szCs w:val="32"/>
        </w:rPr>
        <w:t>&lt;/p&gt;&lt;p&gt;</w:t>
      </w:r>
      <w:r>
        <w:rPr>
          <w:sz w:val="32"/>
          <w:szCs w:val="32"/>
        </w:rPr>
        <w:t>此外，还有一种特殊类型是提供暴力、极端主义内容或者煽动仇恨言论的地方。这类站点虽然表面上看起来像是普通论坛或社交媒体账号，但实际上却散布着极端思想，鼓励攻击性行为甚至恐怖主义宣传，这对于社会稳定构成重大挑战。</w:t>
      </w:r>
      <w:r>
        <w:rPr>
          <w:sz w:val="32"/>
          <w:szCs w:val="32"/>
        </w:rPr>
        <w:t>&lt;/p&gt;&lt;p&gt;&lt;img src="/static-img/QHIeYUQqm8pXBHVbRs00dSHTyL8--j6JgI4c0P95xhMrnsassEZ4i291c_xf4tx2l-P917ojEtlYVa4WPDGGxw.jpg"&gt;&lt;/p&gt;&lt;p&gt;</w:t>
      </w:r>
      <w:r>
        <w:rPr>
          <w:sz w:val="32"/>
          <w:szCs w:val="32"/>
        </w:rPr>
        <w:t>除了以上提到的，更令人担忧的是某些与儿童色情相关联的小小角落。在这里，恶劣到令人发指的事情发生，无一例外都是严重违反伦理道德且应当受到法律制裁的一切行径。但由于涉及敏感话题，我们必须保持谨慎态度，并避免直接提及细节，以保护受害儿童及其家庭不受更多伤害。</w:t>
      </w:r>
      <w:r>
        <w:rPr>
          <w:sz w:val="32"/>
          <w:szCs w:val="32"/>
        </w:rPr>
        <w:t>&lt;/p&gt;&lt;p&gt;</w:t>
      </w:r>
      <w:r>
        <w:rPr>
          <w:sz w:val="32"/>
          <w:szCs w:val="32"/>
        </w:rPr>
        <w:t>最后，不容忽视的是网络犯罪团伙，他们使用各种技术手段从事钓鱼攻击、身份盗窃等犯罪活动。一旦成功，他们可以控制受害者的电脑系统，从而进行更多形式的心理勒索或数据泄露。而这些罪行通常都源自于某个“有点硬”一个邪恶网页，那里藏匿着大量木马软件或病毒代码，随时准备发起攻击。</w:t>
      </w:r>
      <w:r>
        <w:rPr>
          <w:sz w:val="32"/>
          <w:szCs w:val="32"/>
        </w:rPr>
        <w:t>&lt;/p&gt;&lt;p&gt;&lt;img src="/static-img/F5OXiumAofyocvN6_BmlFCHTyL8--j6JgI4c0P95xhMrnsassEZ4i291c_xf4tx2l-P917ojEtlYVa4WPDGGxw.jpg"&gt;&lt;/p&gt;&lt;p&gt;</w:t>
      </w:r>
      <w:r>
        <w:rPr>
          <w:sz w:val="32"/>
          <w:szCs w:val="32"/>
        </w:rPr>
        <w:t>总之，在探讨黑暗网络时，我们应该意识到它是一个复杂且多维的问题需要全社会共同努力解决。不仅政府机构需要加强监管，更重要的是公众要提高自身防护意识，对待互联网上的任何东西都应保持警惕，只有这样我们才能有效抵御那些试图破坏我们的世界秩序的人们。</w:t>
      </w:r>
      <w:r>
        <w:rPr>
          <w:sz w:val="32"/>
          <w:szCs w:val="32"/>
        </w:rPr>
        <w:t>&lt;/p&gt;&lt;p&gt;&lt;a href = "/doc/381035-</w:t>
      </w:r>
      <w:r>
        <w:rPr>
          <w:sz w:val="32"/>
          <w:szCs w:val="32"/>
        </w:rPr>
        <w:t>黑暗网络的阴影揭秘那些让人心寒的互联网禁区</w:t>
      </w:r>
      <w:r>
        <w:rPr>
          <w:sz w:val="32"/>
          <w:szCs w:val="32"/>
        </w:rPr>
        <w:t>.doc" rel="alternate" download="381035-</w:t>
      </w:r>
      <w:r>
        <w:rPr>
          <w:sz w:val="32"/>
          <w:szCs w:val="32"/>
        </w:rPr>
        <w:t>黑暗网络的阴影揭秘那些让人心寒的互联网禁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