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我的超级美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的美食应用，它声称可以带我体验到真正的美国风味。出于好奇，我打开了这个小程序，点击了推荐的“超级美味汉堡”按钮。</w:t>
      </w:r>
      <w:r>
        <w:rPr>
          <w:sz w:val="32"/>
          <w:szCs w:val="32"/>
        </w:rPr>
        <w:t>&lt;/p&gt;&lt;p&gt;&lt;img src="/static-img/AFpgCHDFbp8KdJ_Ti48H97i_R9R8FeAJ-VD1tZRvHMZmKr57KatzbxEqLDvHZgm9.jpg"&gt;&lt;/p&gt;&lt;p&gt;</w:t>
      </w:r>
      <w:r>
        <w:rPr>
          <w:sz w:val="32"/>
          <w:szCs w:val="32"/>
        </w:rPr>
        <w:t>不久之后，一辆装有热腾腾汉堡和薯条的小型送餐车停在了我的门口。司机是一位友好的中年男子，他微笑着递给我一个包装精致的大盒子。“这是你点的‘超级美味汉堡’，加上特调炸鸡块和芥末沙拉。”他说，然后开启车门离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大盒子，里面确实有一份看起来非常诱人的汉堡。它是一个双层牛肉饼，还有厚厚的一片奶酪、几片新鲜的生菜叶，以及几根香脆的洋葱圈。我吃了一口，那牛肉实在太嫩，而且每一道佐料都恰到好处地融合在一起，让人回味无穷。</w:t>
      </w:r>
      <w:r>
        <w:rPr>
          <w:sz w:val="32"/>
          <w:szCs w:val="32"/>
        </w:rPr>
        <w:t>&lt;/p&gt;&lt;p&gt;&lt;img src="/static-img/fjvMc98AePgsDp_1a6rVBLi_R9R8FeAJ-VD1tZRvHMa0lU4GUSgkonZaxLx1ba6kIo3r003g94atYLH7uy4TtRGT_t2XqS41Qrn4767F42LgSfjNMgoMwQBkEvWu4OvXZAx9s7ZnQnq9TSTw4wMj8LVqxlAjNKKugkTEyRVsQjA.jpg"&gt;&lt;/p&gt;&lt;p&gt;</w:t>
      </w:r>
      <w:r>
        <w:rPr>
          <w:sz w:val="32"/>
          <w:szCs w:val="32"/>
        </w:rPr>
        <w:t>除了这份超级美味汉堡之外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还提供各种各样的快餐选项，从经典冰淇淋到特色披萨，每一种都是用最真诚的心去做出来给消费者享用的。我觉得，这个应用简直就是一只专程从美国赶来的“超级美味猪”，把所有人的胃都宠坏啦！</w:t>
      </w:r>
      <w:r>
        <w:rPr>
          <w:sz w:val="32"/>
          <w:szCs w:val="32"/>
        </w:rPr>
        <w:t>&lt;/p&gt;&lt;p&gt;&lt;a href = "/doc/380962-zzo0</w:t>
      </w:r>
      <w:r>
        <w:rPr>
          <w:sz w:val="32"/>
          <w:szCs w:val="32"/>
        </w:rPr>
        <w:t>美国猪我的超级美味冒险</w:t>
      </w:r>
      <w:r>
        <w:rPr>
          <w:sz w:val="32"/>
          <w:szCs w:val="32"/>
        </w:rPr>
        <w:t>.doc" rel="alternate" download="380962-zzo0</w:t>
      </w:r>
      <w:r>
        <w:rPr>
          <w:sz w:val="32"/>
          <w:szCs w:val="32"/>
        </w:rPr>
        <w:t>美国猪我的超级美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