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摇篮曲刺激打扑克与婴儿的叫声交织成的原生音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摇篮曲：刺激打扑克与婴儿的叫声交织成的原生音响</w:t>
      </w:r>
      <w:r>
        <w:rPr>
          <w:sz w:val="32"/>
          <w:szCs w:val="32"/>
        </w:rPr>
        <w:t>&lt;/p&gt;&lt;p&gt;&lt;img src="/static-img/ZHuDbxzZF5O54RumT2lyEOOq9_HVuVOvNTcvTti6vcpyV1v96MC5sevLQrazOLVZ.png"&gt;&lt;/p&gt;&lt;p&gt;</w:t>
      </w:r>
      <w:r>
        <w:rPr>
          <w:sz w:val="32"/>
          <w:szCs w:val="32"/>
        </w:rPr>
        <w:t>在一个平静的小镇上，有一家被当地人誉为“奇迹摇篮”的儿童玩具店。这里不仅有各种各样的婴儿玩具，还有一台独特的摇床，名为“刺激打扑克摇床”。它以其独特的声音和节奏吸引了无数想要给孩子带来新鲜感和乐趣的父母。</w:t>
      </w:r>
      <w:r>
        <w:rPr>
          <w:sz w:val="32"/>
          <w:szCs w:val="32"/>
        </w:rPr>
        <w:t>&lt;/p&gt;&lt;p&gt;</w:t>
      </w:r>
      <w:r>
        <w:rPr>
          <w:sz w:val="32"/>
          <w:szCs w:val="32"/>
        </w:rPr>
        <w:t>这台摇床看似普通，但实际上却拥有着一种特殊功能——能够模仿婴儿哭泣的声音。在某些情况下，这种声音会让孩子们感到安心，因为他们认为那是自己的兄弟姐妹在和他们说话。但对于有些敏感的小朋友来说，这种声音可能会引起不安或恐惧。</w:t>
      </w:r>
      <w:r>
        <w:rPr>
          <w:sz w:val="32"/>
          <w:szCs w:val="32"/>
        </w:rPr>
        <w:t>&lt;/p&gt;&lt;p&gt;&lt;img src="/static-img/8RIbwTvL9-osdR9Wo5eKqeOq9_HVuVOvNTcvTti6vcrUyejyvs5CUogXvmUTQJ-EOt5-4poKFeB5s7NkBH6txQ.png"&gt;&lt;/p&gt;&lt;p&gt;</w:t>
      </w:r>
      <w:r>
        <w:rPr>
          <w:sz w:val="32"/>
          <w:szCs w:val="32"/>
        </w:rPr>
        <w:t>小明是一个特别敏感的小男孩，他总是对新的环境和声音表现出极大的警觉。他母亲决定给他买一台适合他的摇床，但是她也希望能找到一些能帮助他放松的心灵游戏。因此，她走进了那个小镇上的奇迹玩具店。</w:t>
      </w:r>
      <w:r>
        <w:rPr>
          <w:sz w:val="32"/>
          <w:szCs w:val="32"/>
        </w:rPr>
        <w:t>&lt;/p&gt;&lt;p&gt;</w:t>
      </w:r>
      <w:r>
        <w:rPr>
          <w:sz w:val="32"/>
          <w:szCs w:val="32"/>
        </w:rPr>
        <w:t>店主是一位经验丰富且充满创意的人物。她建议小明试用一下她的标志性产品——刺激打扑克摇床。这台设备配备了一套专门设计用于帮助婴幼儿放松的大型软垫，并且内置了多种不同的音乐以及模拟嬰兒啼哭聲。小明被这个看起来既神秘又现代的设备所吸引，决定尝试一下。</w:t>
      </w:r>
      <w:r>
        <w:rPr>
          <w:sz w:val="32"/>
          <w:szCs w:val="32"/>
        </w:rPr>
        <w:t>&lt;/p&gt;&lt;p&gt;&lt;img src="/static-img/5zkjHwIdSMX5das5nAgRROOq9_HVuVOvNTcvTti6vcrUyejyvs5CUogXvmUTQJ-EOt5-4poKFeB5s7NkBH6txQ.png"&gt;&lt;/p&gt;&lt;p&gt;</w:t>
      </w:r>
      <w:r>
        <w:rPr>
          <w:sz w:val="32"/>
          <w:szCs w:val="32"/>
        </w:rPr>
        <w:t>当他坐上这个巨大的软垫并开始使用时，小明立刻感觉到了震惊。一系列由真实录音制作而成、模仿不同年龄段嬰兒啼哭声的效果出现，让人难以分辨哪个是真的，哪个是假的。这些声音似乎直接来自于另一个房间，而不是来自于机器。这使得整个体验更加真实，几乎如同亲历一般。</w:t>
      </w:r>
      <w:r>
        <w:rPr>
          <w:sz w:val="32"/>
          <w:szCs w:val="32"/>
        </w:rPr>
        <w:t>&lt;/p&gt;&lt;p&gt;</w:t>
      </w:r>
      <w:r>
        <w:rPr>
          <w:sz w:val="32"/>
          <w:szCs w:val="32"/>
        </w:rPr>
        <w:t>随着音乐和啼哭声交替播放，小明慢慢地开始放松下来。他发现自己竟然开始享受这种奇异而又熟悉的声音，它们好像是在告诉他一切都将会好起来。而这些微妙的情绪变化，也逐渐影响到了周围的人，他们也许不会意识到，但不知不觉中就被这股力量所吸引。</w:t>
      </w:r>
      <w:r>
        <w:rPr>
          <w:sz w:val="32"/>
          <w:szCs w:val="32"/>
        </w:rPr>
        <w:t>&lt;/p&gt;&lt;p&gt;&lt;img src="/static-img/3u1ss-sM0dVDG-ON68UPpeOq9_HVuVOvNTcvTti6vcrUyejyvs5CUogXvmUTQJ-EOt5-4poKFeB5s7NkBH6txQ.jpg"&gt;&lt;/p&gt;&lt;p&gt;</w:t>
      </w:r>
      <w:r>
        <w:rPr>
          <w:sz w:val="32"/>
          <w:szCs w:val="32"/>
        </w:rPr>
        <w:t>然而，在这样的宁静之中，也有人对此产生了疑问。“为什么要制造这样一种东西？”有人可能会问。“为什么要模仿那些可爱却又令人不安的声音？”但对于那些已经经历过这一切的人来说，这并不只是简单的问题，而是一场关于情感、记忆，以及我们如何通过艺术手法去触动深层次心理的一场探索之旅。</w:t>
      </w:r>
      <w:r>
        <w:rPr>
          <w:sz w:val="32"/>
          <w:szCs w:val="32"/>
        </w:rPr>
        <w:t>&lt;/p&gt;&lt;p&gt;</w:t>
      </w:r>
      <w:r>
        <w:rPr>
          <w:sz w:val="32"/>
          <w:szCs w:val="32"/>
        </w:rPr>
        <w:t>每一次使用刺激打扑克摇床，都像是穿越回那个原始时代，那里的原始音响，如同自然界中的风暴一样强烈而不可抗拒。而每一次呜咽，每一次欢笑，都像是一首古老传唱已久的情歌，用最本质的话语讲述着人类从未改变的情感需求，无论何时、何地，我们都是如此脆弱又美丽，只因为我们拥有这份共同的情感基因，使我们的生活变得如此复杂，又如此精彩纷呈。</w:t>
      </w:r>
      <w:r>
        <w:rPr>
          <w:sz w:val="32"/>
          <w:szCs w:val="32"/>
        </w:rPr>
        <w:t>&lt;/p&gt;&lt;p&gt;&lt;img src="/static-img/OeDfgXqV1PVRRE4xcEELtuOq9_HVuVOvNTcvTti6vcrUyejyvs5CUogXvmUTQJ-EOt5-4poKFeB5s7NkBH6txQ.jpg"&gt;&lt;/p&gt;&lt;p&gt;</w:t>
      </w:r>
      <w:r>
        <w:rPr>
          <w:sz w:val="32"/>
          <w:szCs w:val="32"/>
        </w:rPr>
        <w:t>所以，当你站在那个充满魔法的地方，当你听到那些天籁般的声音，你是否觉得自己也是那么的一个幸运者？在这个世界里，我们寻找的是什么呢？是否正是在追寻那份可以让我们忘掉一切烦恼，却又能够成为我们的伴侣那种真正温暖的心灵连接？</w:t>
      </w:r>
      <w:r>
        <w:rPr>
          <w:sz w:val="32"/>
          <w:szCs w:val="32"/>
        </w:rPr>
        <w:t>&lt;/p&gt;&lt;p&gt;</w:t>
      </w:r>
      <w:r>
        <w:rPr>
          <w:sz w:val="32"/>
          <w:szCs w:val="32"/>
        </w:rPr>
        <w:t>答案显而易见，即便是在最偏远的地方，只要有心，就能找到属于自己的那片天空。当你闭上眼睛，听仔细一点，那些原来只想象中的呼唤声，不再只是你的幻想，而变成了现实的一部分。那时候，你是否仍旧坚持说：“我只听到了我的孩子。”</w:t>
      </w:r>
      <w:r>
        <w:rPr>
          <w:sz w:val="32"/>
          <w:szCs w:val="32"/>
        </w:rPr>
        <w:t>&lt;/p&gt;&lt;p&gt;&lt;a href = "/doc/380780-</w:t>
      </w:r>
      <w:r>
        <w:rPr>
          <w:sz w:val="32"/>
          <w:szCs w:val="32"/>
        </w:rPr>
        <w:t>疼痛的摇篮曲刺激打扑克与婴儿的叫声交织成的原生音响</w:t>
      </w:r>
      <w:r>
        <w:rPr>
          <w:sz w:val="32"/>
          <w:szCs w:val="32"/>
        </w:rPr>
        <w:t>.doc" rel="alternate" download="380780-</w:t>
      </w:r>
      <w:r>
        <w:rPr>
          <w:sz w:val="32"/>
          <w:szCs w:val="32"/>
        </w:rPr>
        <w:t>疼痛的摇篮曲刺激打扑克与婴儿的叫声交织成的原生音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