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甜蜜与人生的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每个人都有自己的故事，每个故事背后都有着独特的情感和体验。就如同一碗温暖的茶，需要时间去品味其中的香气和滋味，而这正是生活给予我们的恩赐——让我们去感受、去体会。</w:t>
      </w:r>
      <w:r>
        <w:rPr>
          <w:sz w:val="32"/>
          <w:szCs w:val="32"/>
        </w:rPr>
        <w:t>&lt;/p&gt;&lt;p&gt;&lt;img src="/static-img/1GoJZds2prr1ksaxcAijv65JSuBWj1MM5qyfuJ7Gu5MIl_p7eYQrtJR_Nv4ghi-0.jpg"&gt;&lt;/p&gt;&lt;p&gt;</w:t>
      </w:r>
      <w:r>
        <w:rPr>
          <w:sz w:val="32"/>
          <w:szCs w:val="32"/>
        </w:rPr>
        <w:t>首先，我们来谈谈水。水，是生命之源，也是自然界最基础的元素之一。在古代文化中，水往往被赋予了神圣的地位，它代表着清洁、纯净，同时也象征着生命力的延续。无论是在炎热夏日里的一杯冰镇水，还是在寒冷冬夜里的一壶热腾腾的汤，这些都是我们日常生活中的小确幸，让我们能在忙碌和疲惫中找到片刻的宁静。</w:t>
      </w:r>
      <w:r>
        <w:rPr>
          <w:sz w:val="32"/>
          <w:szCs w:val="32"/>
        </w:rPr>
        <w:t>&lt;/p&gt;&lt;p&gt;</w:t>
      </w:r>
      <w:r>
        <w:rPr>
          <w:sz w:val="32"/>
          <w:szCs w:val="32"/>
        </w:rPr>
        <w:t>其次，我们来说说尝尝你的水很甜这个成语。这句话本身就是一种赞美，对于那些用心经营的人们而言，无论是他们精心种植出的果实，还是他们细心制作出的食品，都蕴含着对周围人的友善和关爱。当我们尝试这些东西时，不仅能够满足我们的口腹欲望，更重要的是能够感受到那份深厚的情谊，就像那句成语所表达的一样，那里的“甜”不仅仅是一种味觉上的享受，更是一种情感上的交流。</w:t>
      </w:r>
      <w:r>
        <w:rPr>
          <w:sz w:val="32"/>
          <w:szCs w:val="32"/>
        </w:rPr>
        <w:t>&lt;/p&gt;&lt;p&gt;&lt;img src="/static-img/OjFXeD2Zy6fu4Nyj4GAmWq5JSuBWj1MM5qyfuJ7Gu5NFryLWBw7FL-5c0sHT418g7SJbxnDz6qm04FxonLUOvw.jpg"&gt;&lt;/p&gt;&lt;p&gt;</w:t>
      </w:r>
      <w:r>
        <w:rPr>
          <w:sz w:val="32"/>
          <w:szCs w:val="32"/>
        </w:rPr>
        <w:t>再者，我们要提到的是，在现实生活中，“尝尝你的水很甜”这一成语经常用于形容某人性格好、待人处事得体甚至是指某人能力强或才华横溢。但这种评价并不限于此，它更是一个积极向上的人生态度鼓励人们去发现并欣赏周围世界中的美好事物，即使它们看似平凡也不例外。</w:t>
      </w:r>
      <w:r>
        <w:rPr>
          <w:sz w:val="32"/>
          <w:szCs w:val="32"/>
        </w:rPr>
        <w:t>&lt;/p&gt;&lt;p&gt;</w:t>
      </w:r>
      <w:r>
        <w:rPr>
          <w:sz w:val="32"/>
          <w:szCs w:val="32"/>
        </w:rPr>
        <w:t>此外，这个成语还可以应用到教育领域，当老师对学生进行指导或者同学之间互相帮助的时候，他们总是在不断地提供各种资源和机会，使每个人都能从中学到新知识，从而使学习变得更加轻松愉快，就像是喝了一碗又一碗甘醇可口的凉爽饮料一样，让我们的灵魂得到洗礼，让思想得以开花结果。</w:t>
      </w:r>
      <w:r>
        <w:rPr>
          <w:sz w:val="32"/>
          <w:szCs w:val="32"/>
        </w:rPr>
        <w:t>&lt;/p&gt;&lt;p&gt;&lt;img src="/static-img/tofELPClaIaaBL-A2Tc-pq5JSuBWj1MM5qyfuJ7Gu5NFryLWBw7FL-5c0sHT418g7SJbxnDz6qm04FxonLUOvw.jpg"&gt;&lt;/p&gt;&lt;p&gt;</w:t>
      </w:r>
      <w:r>
        <w:rPr>
          <w:sz w:val="32"/>
          <w:szCs w:val="32"/>
        </w:rPr>
        <w:t>最后，还有一个点值得特别提及，那就是环境保护。在现代社会面临越来越严峻的问题，比如空气污染、土壤污染等问题，有些企业为了利益最大化，不顾环境安全，最终造成了不可挽回的损失。而当一些企业意识到了这一点，并开始采取措施改善生产过程，以减少对环境破坏，比如采用节能环保设备，以及提高产品质量，以达到更高标准，这样的行为也是“尝尝你的水很甜”的另一种形式，因为它为整个社会带来了新的希望，为未来的世代留下了一片干净绿色的天地。</w:t>
      </w:r>
      <w:r>
        <w:rPr>
          <w:sz w:val="32"/>
          <w:szCs w:val="32"/>
        </w:rPr>
        <w:t>&lt;/p&gt;&lt;p&gt;&lt;a href = "/doc/380763-</w:t>
      </w:r>
      <w:r>
        <w:rPr>
          <w:sz w:val="32"/>
          <w:szCs w:val="32"/>
        </w:rPr>
        <w:t>水的甜蜜与人生的滋润</w:t>
      </w:r>
      <w:r>
        <w:rPr>
          <w:sz w:val="32"/>
          <w:szCs w:val="32"/>
        </w:rPr>
        <w:t>.doc" rel="alternate" download="380763-</w:t>
      </w:r>
      <w:r>
        <w:rPr>
          <w:sz w:val="32"/>
          <w:szCs w:val="32"/>
        </w:rPr>
        <w:t>水的甜蜜与人生的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