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我的亲身经历和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出行中，地铁是我们最常见的公共交通工具。然而，有时候，在拥挤的地铁车厢里，被高声喧哗打扰，甚至是被不良行为所困扰，这些情况对很多人来说都是经常遇到的烦恼。今天，我就和大家分享一下，当你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中的应对策略。</w:t>
      </w:r>
      <w:r>
        <w:rPr>
          <w:sz w:val="32"/>
          <w:szCs w:val="32"/>
        </w:rPr>
        <w:t>&lt;/p&gt;&lt;p&gt;&lt;img src="/static-img/D-f5Ps7wc6oS5pc416riRnXDgEfIJ6qiefqjEA5GrRM.jpg"&gt;&lt;/p&gt;&lt;p&gt;</w:t>
      </w:r>
      <w:r>
        <w:rPr>
          <w:sz w:val="32"/>
          <w:szCs w:val="32"/>
        </w:rPr>
        <w:t>首先，如果只是简单的喧哗声，你可以尝试用耳机听音乐或播客，这样不仅能让自己有个好心情，还能有效减少外界干扰。但如果对方的话语或者声音实在太大，以至于影响了你的正常生活，那么就需要采取一些更为直接的措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面对这种情况，保持冷静非常重要。你可以尝试深呼吸，或是在心里默念一些放松技巧，让自己的情绪稳定下来。</w:t>
      </w:r>
      <w:r>
        <w:rPr>
          <w:sz w:val="32"/>
          <w:szCs w:val="32"/>
        </w:rPr>
        <w:t>&lt;/p&gt;&lt;p&gt;&lt;img src="/static-img/rUAlYRiQmulmcjRH1dgSs3XDgEfIJ6qiefqjEA5GrRM.jpg"&gt;&lt;/p&gt;&lt;p&gt;</w:t>
      </w:r>
      <w:r>
        <w:rPr>
          <w:sz w:val="32"/>
          <w:szCs w:val="32"/>
        </w:rPr>
        <w:t>寻求帮助：如果对方的行为已经超出了你的容忍范围，可以主动向其他乘客寻求帮助。这通常会让对方意识到自己的行为不当，从而自觉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机报警：现代社会发展迅速，现在许多城市都有智能手机应用程序，可以通过拍照上传、实时录制音频等方式快速向公安机关报案。如果情况严重，不妨立刻使用这些工具进行反馈。</w:t>
      </w:r>
      <w:r>
        <w:rPr>
          <w:sz w:val="32"/>
          <w:szCs w:val="32"/>
        </w:rPr>
        <w:t>&lt;/p&gt;&lt;p&gt;&lt;img src="/static-img/WzB2DLdoyGCnCOzcoQ-qlHXDgEfIJ6qiefqjEA5GrRM.jpg"&gt;&lt;/p&gt;&lt;p&gt;</w:t>
      </w:r>
      <w:r>
        <w:rPr>
          <w:sz w:val="32"/>
          <w:szCs w:val="32"/>
        </w:rPr>
        <w:t>离开现场：如果上述方法都不奏效，最直接且安全的做法就是立即下车离开。在这个过程中，尽量不要与对方发生冲突，因为这可能会加剧事情升级，并且可能涉及到法律责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每个人都应该尊重他人空间和权利。在公共场合，我们要学会如何适度表达自己，同时也要学会如何处理周围环境中的各种挑战。希望我的经验能够帮到你，如果你也有类似的问题，也欢迎留言交流！</w:t>
      </w:r>
      <w:r>
        <w:rPr>
          <w:sz w:val="32"/>
          <w:szCs w:val="32"/>
        </w:rPr>
        <w:t>&lt;/p&gt;&lt;p&gt;&lt;img src="/static-img/w1NxcFg9R2Rnf4Ku8lFGx3XDgEfIJ6qiefqjEA5GrRM.jpg"&gt;&lt;/p&gt;&lt;p&gt;&lt;a href = "/doc/38073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的亲身经历和应对策略</w:t>
      </w:r>
      <w:r>
        <w:rPr>
          <w:sz w:val="32"/>
          <w:szCs w:val="32"/>
        </w:rPr>
        <w:t>.doc" rel="alternate" download="38073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的亲身经历和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