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奇迹探索</w:t>
      </w:r>
      <w:r>
        <w:rPr>
          <w:sz w:val="48"/>
          <w:szCs w:val="48"/>
        </w:rPr>
        <w:t>52525</w:t>
      </w:r>
      <w:r>
        <w:rPr>
          <w:sz w:val="48"/>
          <w:szCs w:val="48"/>
        </w:rPr>
        <w:t>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奇迹：探索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&lt;/p&gt;&lt;p&gt;&lt;img src="/static-img/6dqfun_5OhA0aXP46IrSSO7FfU7m0N4haL0qPs-BxXcfuKUa5ZUuvlhhTft1sdlL.jpg"&gt;&lt;/p&gt;&lt;p&gt;</w:t>
      </w:r>
      <w:r>
        <w:rPr>
          <w:sz w:val="32"/>
          <w:szCs w:val="32"/>
        </w:rPr>
        <w:t>在这个数字世界中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仿佛是一个神秘的代码，等待着我们去解读。它不仅仅是一个普通的数字序列，而是蕴含着深刻的意义和丰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美</w:t>
      </w:r>
      <w:r>
        <w:rPr>
          <w:sz w:val="32"/>
          <w:szCs w:val="32"/>
        </w:rPr>
        <w:t>&lt;/p&gt;&lt;p&gt;&lt;img src="/static-img/1kqyv3WqK16ol7GFvuUke-7FfU7m0N4haL0qPs-BxXcjpIt22pYRVLZ40Wxks4d0gZfXJFWzvaGhl1WDX3OCiA.jpg"&gt;&lt;/p&gt;&lt;p&gt;52525</w:t>
      </w:r>
      <w:r>
        <w:rPr>
          <w:sz w:val="32"/>
          <w:szCs w:val="32"/>
        </w:rPr>
        <w:t>，这个由五个数字组成的序列，在视觉上呈现出一种平衡与和谐。每一个数字都有其独特的地位，它们彼此之间形成了一个紧密相连、结构完整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之谜</w:t>
      </w:r>
      <w:r>
        <w:rPr>
          <w:sz w:val="32"/>
          <w:szCs w:val="32"/>
        </w:rPr>
        <w:t>&lt;/p&gt;&lt;p&gt;&lt;img src="/static-img/KylF2WZc8yeLnvpQZx7VxO7FfU7m0N4haL0qPs-BxXcjpIt22pYRVLZ40Wxks4d0gZfXJFWzvaGhl1WDX3OCiA.jpg"&gt;&lt;/p&gt;&lt;p&gt;</w:t>
      </w:r>
      <w:r>
        <w:rPr>
          <w:sz w:val="32"/>
          <w:szCs w:val="32"/>
        </w:rPr>
        <w:t>从数学角度来看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这个数值似乎没有特别显著的规律或特征，但它却能引起我们的好奇心。在不同的文化和历史背景下，这样的数值可能代表着某种特殊意义或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0o5u7Rvc30LRxB-ihwBaJe7FfU7m0N4haL0qPs-BxXcjpIt22pYRVLZ40Wxks4d0gZfXJFWzvaGhl1WDX3OCiA.jpg"&gt;&lt;/p&gt;&lt;p&gt;</w:t>
      </w:r>
      <w:r>
        <w:rPr>
          <w:sz w:val="32"/>
          <w:szCs w:val="32"/>
        </w:rPr>
        <w:t>在不同国家和地区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可能会被赋予不同的文化寓意。例如，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代表“人”，而“二”则象征“贵”，因此这串数字在某些情况下可能意味着尊贵的人物或者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&lt;img src="/static-img/Q0k_yGofG_g7i45Kk2xSCe7FfU7m0N4haL0qPs-BxXcjpIt22pYRVLZ40Wxks4d0gZfXJFWzvaGhl1WDX3OCiA.jpg"&gt;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可以作为生活中的启示。在日常生活中，我们也许需要找到自己的位置，就像这串数字各自占据固定的位置一样。而且，每个人都是独一无二，都有自己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这样的数据序列可能成为编码系统的一部分，或是某种算法中的关键参数。对于技术爱好者来说，无论是在编程语言还是其他科学研究中，都能发现隐藏在这些简单数据背后的复杂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一部分，我们可以将这种数值当作灵感源泉进行创作。不管是视觉艺术、音乐还是文学作品，都有可能从这样的纯粹形式中获得启发，并转化为更高层次的情感表达。</w:t>
      </w:r>
      <w:r>
        <w:rPr>
          <w:sz w:val="32"/>
          <w:szCs w:val="32"/>
        </w:rPr>
        <w:t>&lt;/p&gt;&lt;p&gt;&lt;a href = "/doc/380634-</w:t>
      </w:r>
      <w:r>
        <w:rPr>
          <w:sz w:val="32"/>
          <w:szCs w:val="32"/>
        </w:rPr>
        <w:t>数字奇迹探索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rel="alternate" download="380634-</w:t>
      </w:r>
      <w:r>
        <w:rPr>
          <w:sz w:val="32"/>
          <w:szCs w:val="32"/>
        </w:rPr>
        <w:t>数字奇迹探索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