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存者偏差我的故事从绝望到希望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深陷绝望的黑暗之中，仿佛整个世界都在对我微笑，却不让我感到温暖。我不知道自己是如何走进这片阴影的，它就像一道看不见的屏障，将我与外界隔离。有时候，我会怀疑自己的记忆是否真实，因为每个人的经历都是独一无二的，就像是他们自己的小宇宙。</w:t>
      </w:r>
      <w:r>
        <w:rPr>
          <w:sz w:val="32"/>
          <w:szCs w:val="32"/>
        </w:rPr>
        <w:t>&lt;/p&gt;&lt;p&gt;&lt;img src="/static-img/sT02a5GsnU74iAYIn4iNziHTyL8--j6JgI4c0P95xhO--5HUqVLGX3v3wdg3Dukt.jpg"&gt;&lt;/p&gt;&lt;p&gt;</w:t>
      </w:r>
      <w:r>
        <w:rPr>
          <w:sz w:val="32"/>
          <w:szCs w:val="32"/>
        </w:rPr>
        <w:t>幸运的是，有些人也能从这个迷雾中走出来，他们被称作幸存者。而对于那些未能逃脱的人来说，这种现象被称为幸存者偏差。在这种偏差下，我们往往只看到那些成功跳出困境的人，而忽略了那些仍然沉浸在痛苦中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并非完美无瑕，但它教会了我一个宝贵的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不要羡慕别人的幸福，要珍惜自己的成长。每个人都有自己的旅程，每一步都值得尊重和赞赏。我们要相信，即使身处最黑暗的地方，也总有一线光明等着我们去发现和追寻。</w:t>
      </w:r>
      <w:r>
        <w:rPr>
          <w:sz w:val="32"/>
          <w:szCs w:val="32"/>
        </w:rPr>
        <w:t>&lt;/p&gt;&lt;p&gt;&lt;img src="/static-img/X7gU9TkaowD5sJw9C0vb7yHTyL8--j6JgI4c0P95xhMrnsassEZ4i291c_xf4tx2l-P917ojEtlYVa4WPDGGxw.jpg"&gt;&lt;/p&gt;&lt;p&gt;</w:t>
      </w:r>
      <w:r>
        <w:rPr>
          <w:sz w:val="32"/>
          <w:szCs w:val="32"/>
        </w:rPr>
        <w:t>在某个清晨，我决定停止自怜，开始自救。这是一个艰难而漫长的过程，但正如同阳光逐渐驱散夜幕一样，希望慢慢地渗透到了我的心田。我学会了倾听内心的声音，无论它们多么微弱或痛苦，也学会了给予自己更多关爱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阅读这些文字时，请记得，不管你的生活多么艰难，都请不要放弃。你可能无法看到前方道路上的尽头，但是只要迈出第一步，你便已经站在了一条通向希望的小径上。别忘了，每一次跌倒都是成长的一部分，而每一次站起来，则是勇气的一个新纪元。</w:t>
      </w:r>
      <w:r>
        <w:rPr>
          <w:sz w:val="32"/>
          <w:szCs w:val="32"/>
        </w:rPr>
        <w:t>&lt;/p&gt;&lt;p&gt;&lt;img src="/static-img/MBFdhk4Hr9tm7Gp6l2XsjiHTyL8--j6JgI4c0P95xhMrnsassEZ4i291c_xf4tx2l-P917ojEtlYVa4WPDGGxw.jpg"&gt;&lt;/p&gt;&lt;p&gt;</w:t>
      </w:r>
      <w:r>
        <w:rPr>
          <w:sz w:val="32"/>
          <w:szCs w:val="32"/>
        </w:rPr>
        <w:t>所以，请继续前行，即使面前的路途充满风雨，只要你坚持下去，一定能够找到属于你的那片天空。不必羡慕那些似乎拥有完美生活的人，他们只是站在你生命故事中的一个点点滴滴罢了。而你，那位勇敢的心灵，是整个故事最重要、最闪耀的一颗星辰。</w:t>
      </w:r>
      <w:r>
        <w:rPr>
          <w:sz w:val="32"/>
          <w:szCs w:val="32"/>
        </w:rPr>
        <w:t>&lt;/p&gt;&lt;p&gt;&lt;a href = "/doc/380532-</w:t>
      </w:r>
      <w:r>
        <w:rPr>
          <w:sz w:val="32"/>
          <w:szCs w:val="32"/>
        </w:rPr>
        <w:t>幸存者偏差我的故事从绝望到希望的旅程</w:t>
      </w:r>
      <w:r>
        <w:rPr>
          <w:sz w:val="32"/>
          <w:szCs w:val="32"/>
        </w:rPr>
        <w:t>.doc" rel="alternate" download="380532-</w:t>
      </w:r>
      <w:r>
        <w:rPr>
          <w:sz w:val="32"/>
          <w:szCs w:val="32"/>
        </w:rPr>
        <w:t>幸存者偏差我的故事从绝望到希望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