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视频游戏故障四合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根一起会坏掉的厉害视频让人着迷？</w:t>
      </w:r>
      <w:r>
        <w:rPr>
          <w:sz w:val="32"/>
          <w:szCs w:val="32"/>
        </w:rPr>
        <w:t>&lt;/p&gt;&lt;p&gt;&lt;img src="/static-img/2mmBd1SVME3XUeM2QLgTya5JSuBWj1MM5qyfuJ7Gu5MIl_p7eYQrtJR_Nv4ghi-0.jpeg"&gt;&lt;/p&gt;&lt;p&gt;</w:t>
      </w:r>
      <w:r>
        <w:rPr>
          <w:sz w:val="32"/>
          <w:szCs w:val="32"/>
        </w:rPr>
        <w:t>在这个数字时代，网络上的视频内容丰富多彩，每天都有新的热点涌现。然而，有一种类型的视频却能够持续吸引人们的注意力，那就是“四根一起会坏掉的厉害”的视频。这类视频通常是关于科技产品、电子设备或者其他高科技仪器等，它们通过展示某些物品在特定条件下出现的问题和故障，展现了它们内部结构或功能的一面，让观众不仅感受到了技术发展的精髓，还能从中学习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根一起会坏掉的是什么样的厉害设备？</w:t>
      </w:r>
      <w:r>
        <w:rPr>
          <w:sz w:val="32"/>
          <w:szCs w:val="32"/>
        </w:rPr>
        <w:t>&lt;/p&gt;&lt;p&gt;&lt;img src="/static-img/Q08jhh1F5Sx-Nl3pmLGrx65JSuBWj1MM5qyfuJ7Gu5NFryLWBw7FL-5c0sHT418g7SJbxnDz6qm04FxonLUOvw.jpeg"&gt;&lt;/p&gt;&lt;p&gt;</w:t>
      </w:r>
      <w:r>
        <w:rPr>
          <w:sz w:val="32"/>
          <w:szCs w:val="32"/>
        </w:rPr>
        <w:t>这些“四根一起会坏掉”的设备往往都是当今社会所推崇和依赖的一些先进技术产品。比如智能手机、笔记本电脑、游戏机等，这些都是我们日常生活中不可或缺的工具。在观看这样的视频时，我们可以看到这些高科技产品在使用过程中的各种故障，如电池短路、内存卡损坏、屏幕碎裂等，这些问题虽然看似微不足道，但对于那些追求完美体验的人来说，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段令人印象深刻的“四根一起会坏掉”影像</w:t>
      </w:r>
      <w:r>
        <w:rPr>
          <w:sz w:val="32"/>
          <w:szCs w:val="32"/>
        </w:rPr>
        <w:t>&lt;/p&gt;&lt;p&gt;&lt;img src="/static-img/Q-O6qPXlKZF7I55Q1nPkFq5JSuBWj1MM5qyfuJ7Gu5NFryLWBw7FL-5c0sHT418g7SJbxnDz6qm04FxonLUOvw.png"&gt;&lt;/p&gt;&lt;p&gt;</w:t>
      </w:r>
      <w:r>
        <w:rPr>
          <w:sz w:val="32"/>
          <w:szCs w:val="32"/>
        </w:rPr>
        <w:t>制作这种类型的视频需要一定程度上的专业知识和技巧。首先，选择合适的情境来展示故障，比如将智能手机放入水里，或是用重物压扁一个平板电脑。此外，还要确保每一次操作都是一次完整且清晰的事务，以便观众能够清楚地看到发生了什么。另外，不同于传统教育电影，一般娱乐性较强，所以也需要注重视觉效果，比如背景音乐与动作同步，以及对画面进行剪辑，使整个过程既实用又趣味横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根一起会坏掉”的背后故事</w:t>
      </w:r>
      <w:r>
        <w:rPr>
          <w:sz w:val="32"/>
          <w:szCs w:val="32"/>
        </w:rPr>
        <w:t>&lt;/p&gt;&lt;p&gt;&lt;img src="/static-img/owa5WSFJMGXaeY81wULNba5JSuBWj1MM5qyfuJ7Gu5NFryLWBw7FL-5c0sHT418g7SJbxnDz6qm04FxonLUOvw.png"&gt;&lt;/p&gt;&lt;p&gt;</w:t>
      </w:r>
      <w:r>
        <w:rPr>
          <w:sz w:val="32"/>
          <w:szCs w:val="32"/>
        </w:rPr>
        <w:t>除了欣赏这些技术产品如何遭遇失败之外，我们还能从其中找到许多有趣的小故事。一种可能的情况是，当某个创意者想要通过实验性的方式来测试某款新出的电子设备，他们可能没有预料到这款设备竟然如此脆弱，最终导致了一连串意想不到的事情发生。而另一种情况则可能是在一些社交媒体平台上，一位用户分享了他自己的失误经历，而这个帖子却意外地激起了网友们对此类故障产生共鸣，从而形成了一场讨论潮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根一起会坏掉”带来的启示与反思</w:t>
      </w:r>
      <w:r>
        <w:rPr>
          <w:sz w:val="32"/>
          <w:szCs w:val="32"/>
        </w:rPr>
        <w:t>&lt;/p&gt;&lt;p&gt;&lt;img src="/static-img/4f1tdt0I5iKq2ccWjmXvjK5JSuBWj1MM5qyfuJ7Gu5NFryLWBw7FL-5c0sHT418g7SJbxnDz6qm04FxonLUOvw.jpeg"&gt;&lt;/p&gt;&lt;p&gt;</w:t>
      </w:r>
      <w:r>
        <w:rPr>
          <w:sz w:val="32"/>
          <w:szCs w:val="32"/>
        </w:rPr>
        <w:t>尽管观看这样的内容可能让人感到有些沮丧，因为它提醒我们即使最现代化、高端化的东西也不是万无一失。但同时，它也是一个重要警示，无论我们的生活环境多么舒适，都不能忽视维护和更新，即使是最基础的一次检查，也许就能避免灾难性的后果。此外，对于那些希望掌握更多知识的人来说，这样的内容提供了一个极好的学习机会，可以帮助他们更好地理解复杂系统，并学会如何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更多创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四根一起会坏掉”的这一风格很有可能继续被创造出来，只不过形式和主题将更加多样化。当新的硬件或者软件出现时，我们也许就会看到它们在不同情景下的表现，再次激发人们对于技术究竟是什么以及它应该如何运用的思考。而对于那些想要加入这一领域的人来说，也是一个充满挑战与机遇的大门打开的时候。</w:t>
      </w:r>
      <w:r>
        <w:rPr>
          <w:sz w:val="32"/>
          <w:szCs w:val="32"/>
        </w:rPr>
        <w:t>&lt;/p&gt;&lt;p&gt;&lt;a href = "/doc/380443-</w:t>
      </w:r>
      <w:r>
        <w:rPr>
          <w:sz w:val="32"/>
          <w:szCs w:val="32"/>
        </w:rPr>
        <w:t>四根一起会坏掉的厉害视频游戏故障四合一</w:t>
      </w:r>
      <w:r>
        <w:rPr>
          <w:sz w:val="32"/>
          <w:szCs w:val="32"/>
        </w:rPr>
        <w:t>.doc" rel="alternate" download="380443-</w:t>
      </w:r>
      <w:r>
        <w:rPr>
          <w:sz w:val="32"/>
          <w:szCs w:val="32"/>
        </w:rPr>
        <w:t>四根一起会坏掉的厉害视频游戏故障四合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