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爆炸小朋友的快乐源泉溢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爆炸：小朋友的快乐源泉溢出来了</w:t>
      </w:r>
      <w:r>
        <w:rPr>
          <w:sz w:val="32"/>
          <w:szCs w:val="32"/>
        </w:rPr>
        <w:t>&lt;/p&gt;&lt;p&gt;&lt;img src="/static-img/ZlDlCPLVJItBPvI8QXnqonXDgEfIJ6qiefqjEA5GrRM.jpg"&gt;&lt;/p&gt;&lt;p&gt;</w:t>
      </w:r>
      <w:r>
        <w:rPr>
          <w:sz w:val="32"/>
          <w:szCs w:val="32"/>
        </w:rPr>
        <w:t>在一个阳光明媚的周末，孩子们的心中充满了期待和激动。他们知道今天将会是一个特别的日子，因为他们已经看到了爸妈兴奋地准备着一盒又一盒新的玩具。然而，他们没有想到的是，这一次的收获将是他们所有人都难以想象的一场“玩具箱爆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当孩子们醒来时，首先映入眼帘的是家里的客厅，那里被装满了各种各样的新鲜玩具。积木、彩色蜡笔、塑料动物、小汽车、球类游戏等等，都排列得井井有条，每一样都似乎在向孩子们发出邀请声：“来吧，让我们一起开启一个全新的世界！”孩子们兴奋得几乎无法抑制自己的情绪，他们迫不及待地想要把这些美好的东西拿到手中。</w:t>
      </w:r>
      <w:r>
        <w:rPr>
          <w:sz w:val="32"/>
          <w:szCs w:val="32"/>
        </w:rPr>
        <w:t>&lt;/p&gt;&lt;p&gt;&lt;img src="/static-img/o622xLS0ONpZSkiRF-FfqXXDgEfIJ6qiefqjEA5GrRM.jpg"&gt;&lt;/p&gt;&lt;p&gt;</w:t>
      </w:r>
      <w:r>
        <w:rPr>
          <w:sz w:val="32"/>
          <w:szCs w:val="32"/>
        </w:rPr>
        <w:t>随着时间的推移，一件接一件新鲜出炉的小物件被逐渐打开，并且开始进入每个小朋友的手中。当第一位小朋友拿起了一只闪闪发光的小飞机时，他立刻就沉浸于它优雅流畅的声音和精致细腻的外观之中。他开始在空旷的大厅里驾驶飞机，在天花板下进行令人心旷神怡的空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第二位小朋友也找到了她的宠物——一只可爱的小熊，它可以按照不同的方式摇晃头部，从而产生不同的声音。这让这个四岁的小女孩大笑不已，她甚至还模仿熊猫做出了最真切的情感表达。她用尽力气抱住那个软绵绵的小身体，将其当作真正的人形宠物般对待。</w:t>
      </w:r>
      <w:r>
        <w:rPr>
          <w:sz w:val="32"/>
          <w:szCs w:val="32"/>
        </w:rPr>
        <w:t>&lt;/p&gt;&lt;p&gt;&lt;img src="/static-img/y_7ApOLl6w0BJrCXQSiAhHXDgEfIJ6qiefqjEA5GrRM.jpg"&gt;&lt;/p&gt;&lt;p&gt;</w:t>
      </w:r>
      <w:r>
        <w:rPr>
          <w:sz w:val="32"/>
          <w:szCs w:val="32"/>
        </w:rPr>
        <w:t>第三位小朋友则发现了一整套拼图书籍，他坐下来认真地开始拆解和重组那些迷人的图案。在他那专注而又充满成就感的脸上，也露出了前所未有的成熟与自信。这一切都是因为他能够通过这种活动锻炼他的逻辑思维能力，同时享受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小朋友则更倾向于艺术创作，他迅速找到了一捧颜料，涂抹在画布上，用无限想象力为自己的作品命名。他从红色到蓝色，再到黄色的深浅变化，每一步都像是画家正站在画布前面，以独特视角捕捉生活瞬间，而非仅仅是在简单涂抹颜料。</w:t>
      </w:r>
      <w:r>
        <w:rPr>
          <w:sz w:val="32"/>
          <w:szCs w:val="32"/>
        </w:rPr>
        <w:t>&lt;/p&gt;&lt;p&gt;&lt;img src="/static-img/V-MS8yqZJqQE5WgI-X-fiXXDgEfIJ6qiefqjEA5GrRM.jpg"&gt;&lt;/p&gt;&lt;p&gt;</w:t>
      </w:r>
      <w:r>
        <w:rPr>
          <w:sz w:val="32"/>
          <w:szCs w:val="32"/>
        </w:rPr>
        <w:t>第五位，小男孩总是喜欢探险，所以他自然而然地选择了一辆最新型号的手推车去冒险。他翻山越岭，不断挑战自己能否把这辆车推至最高点，即便途中的障碍多如牛毛，但他的坚持和勇气让这次冒险成为一种不可思议体验，让他学会了如何面对困难并从中学到了很多关于团队合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选择了一副跳舞鞋，她穿上了它们，就像变身成了芭蕾舞者一般。她轻盈起舞，在房间内旋转跳跃，无论是轻柔还是激烈，她都能完美展现出来。她的动作既有节奏也有韵律，使整个空间变得生机勃勃，与她同样陶醉其中的是她的父母，他们目睹着女儿以此种方式展现出的纯粹喜悦和自信心增长。</w:t>
      </w:r>
      <w:r>
        <w:rPr>
          <w:sz w:val="32"/>
          <w:szCs w:val="32"/>
        </w:rPr>
        <w:t>&lt;/p&gt;&lt;p&gt;&lt;img src="/static-img/WpixjGiFHD50qbEeFFdg4HXDgEfIJ6qiefqjEA5GrRM.jpg"&gt;&lt;/p&gt;&lt;p&gt;</w:t>
      </w:r>
      <w:r>
        <w:rPr>
          <w:sz w:val="32"/>
          <w:szCs w:val="32"/>
        </w:rPr>
        <w:t>当然，最终这一切都是因为有一段视频，那是一段关于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”的视频。一张张照片、一段段视频，让每个家庭成员都不禁赞叹：“这是不是我们的生活？”这样的场景，发生过无数次，但是每一次都是如此珍贵，因为它代表着家庭之间共同度过欢乐时光的一份记忆。而这些记忆，是无法用任何价格买卖，更是不可能用语言描述清楚，只有亲身体验才能真正理解其价值所在。</w:t>
      </w:r>
      <w:r>
        <w:rPr>
          <w:sz w:val="32"/>
          <w:szCs w:val="32"/>
        </w:rPr>
        <w:t>&lt;/p&gt;&lt;p&gt;&lt;a href = "/doc/380372-</w:t>
      </w:r>
      <w:r>
        <w:rPr>
          <w:sz w:val="32"/>
          <w:szCs w:val="32"/>
        </w:rPr>
        <w:t>玩具箱爆炸小朋友的快乐源泉溢出来了</w:t>
      </w:r>
      <w:r>
        <w:rPr>
          <w:sz w:val="32"/>
          <w:szCs w:val="32"/>
        </w:rPr>
        <w:t>.doc" rel="alternate" download="380372-</w:t>
      </w:r>
      <w:r>
        <w:rPr>
          <w:sz w:val="32"/>
          <w:szCs w:val="32"/>
        </w:rPr>
        <w:t>玩具箱爆炸小朋友的快乐源泉溢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